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和行進スポット　　２０１３年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さん、こんにちは！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たちは、核兵器の廃絶を訴えて歩く、原水爆禁止国民平和大行進です</w:t>
      </w:r>
    </w:p>
    <w:p>
      <w:pPr>
        <w:pStyle w:val="Normal"/>
        <w:ind w:firstLine="200"/>
        <w:rPr/>
      </w:pPr>
      <w:r>
        <w:rPr/>
        <w:t>北は北海道、南は九州・沖縄から、８月の広島・長崎にむけて、</w:t>
      </w:r>
    </w:p>
    <w:p>
      <w:pPr>
        <w:pStyle w:val="Normal"/>
        <w:ind w:left="200" w:hanging="0"/>
        <w:rPr/>
      </w:pPr>
      <w:r>
        <w:rPr/>
        <w:t>ノーモア・ヒロシマ！　ノーモア・ナガサキ！　核兵器なくそう！　のメッセージを伝えて歩いています。</w:t>
      </w:r>
    </w:p>
    <w:p>
      <w:pPr>
        <w:pStyle w:val="Normal"/>
        <w:ind w:firstLine="200"/>
        <w:rPr/>
      </w:pPr>
      <w:r>
        <w:rPr/>
        <w:t>核兵器のない平和で公正な世界をめざして、一歩でも二歩でも、いっしょに歩き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んにちは！国民平和大行進です。</w:t>
      </w:r>
    </w:p>
    <w:p>
      <w:pPr>
        <w:pStyle w:val="Normal"/>
        <w:ind w:firstLine="200"/>
        <w:rPr/>
      </w:pPr>
      <w:r>
        <w:rPr/>
        <w:t>今年も、核兵器の全面禁止、原発ゼロ、自然エネルギーへの転換をよびかけて歩いていま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さんの一歩が世界と日本を変えます。ぜひご一緒に平和を求めて歩きましょう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んにちは！国民平和大行進で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から６８年前、１９４５年８月６日広島に、９日長崎に、原子爆弾が落とされました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瞬のうちに二つの街は破壊され、２１万人のいのちが奪われました。</w:t>
      </w:r>
    </w:p>
    <w:p>
      <w:pPr>
        <w:pStyle w:val="Normal"/>
        <w:ind w:firstLine="200"/>
        <w:rPr/>
      </w:pPr>
      <w:r>
        <w:rPr/>
        <w:t>被爆者の願いは、世界のどこにも、ふたたび被爆者をつくらないことです。</w:t>
      </w:r>
    </w:p>
    <w:p>
      <w:pPr>
        <w:pStyle w:val="Normal"/>
        <w:ind w:firstLine="200"/>
        <w:rPr/>
      </w:pPr>
      <w:r>
        <w:rPr/>
        <w:t>被爆者は、「命あるうちに核兵器の廃絶を」と訴えていま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から核兵器をすべてなくしましょう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さん、こんにちは！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、長崎をめざして歩いている、国民平和大行進で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年２月から、新しい署名「核兵器全面禁止のアピール」がスタートしました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べての国の政府に、核兵器禁止条約の交渉をはじめることを求めていま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潘基文国連事務総長は、世界中の人びとが署名に応じるようよびかけました。</w:t>
      </w:r>
    </w:p>
    <w:p>
      <w:pPr>
        <w:pStyle w:val="Normal"/>
        <w:ind w:lef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家の瀬戸内寂聴さん、女優の吉永小百合さん、映画監督の山田洋次さん、野球解説者の張本勲さん、歌手の沢田研二さんなど、たくさんの方が賛同しています。全国の自治体にもひろがっていま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さんから寄せられた署名は秋の国連総会に提出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さんの一筆が世界を変えま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核兵器全面禁止のアピール」署名に、ぜひご協力ください！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なさん、こんにちは！　原水爆禁止国民平和大行進で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第一原発の事故から２年以上が経ちました。しかし、事故原因は解明されていません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発の再稼動はやめるべきで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被害者は置き去りにされています。政府と東京電力は被害の全面補償をすべきで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発事故を繰り返さないためにも、原発ゼロ、自然エネルギーへの転換をめざしましょう！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んにちは、国民平和大行進です。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北朝鮮の「ロケット」発射がアジアの緊張をつくりだしています。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北朝鮮は、国連決議に従い、すべての核とミサイル開発をただちに中止すべきで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日本政府の軍事的な対応は、事態のいっそうの悪化を招くだけです。</w:t>
      </w:r>
    </w:p>
    <w:p>
      <w:pPr>
        <w:pStyle w:val="Normal"/>
        <w:widowControl/>
        <w:ind w:left="20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欠けているのは外交です。</w:t>
      </w:r>
    </w:p>
    <w:p>
      <w:pPr>
        <w:pStyle w:val="Normal"/>
        <w:widowControl/>
        <w:ind w:left="20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日本政府は平和憲法をもつ国として、外交を通じた問題解決に全力をつくすべきです。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核兵器で平和は守れません。アメリカの「核の傘」依存をやめさせましょう。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核兵器を持たず、つくらず、持ち込ませず」の非核三原則の実行を政府に求めましょう。</w:t>
      </w:r>
    </w:p>
    <w:p>
      <w:pPr>
        <w:pStyle w:val="Normal"/>
        <w:ind w:left="200" w:firstLine="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核兵器廃絶の先頭に立つよう求めましょう。</w:t>
      </w:r>
    </w:p>
    <w:p>
      <w:pPr>
        <w:pStyle w:val="Normal"/>
        <w:ind w:left="200" w:firstLine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さん、こんにちは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たちは、世界の核兵器廃絶の願いを集める国民平和大行進で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毎年８月、被爆地広島と長崎で原水爆禁止世界大会が開かれます。</w:t>
      </w:r>
    </w:p>
    <w:p>
      <w:pPr>
        <w:pStyle w:val="Normal"/>
        <w:ind w:lef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には、国連や各国政府の代表、世界の反核平和運動、被爆者や核被害者、そして全国各地の代表が集まりま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核兵器全面禁止の実現に、国際政治を動かすときで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誰もが社会をつくる主人公で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水爆禁止２０１３年世界大会へ、みなさんの参加をよびかけま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さんの一歩が世界を変えます。ぜひご一緒に平和を求めて歩きましょう！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なさんの一筆が世界を変えます。「核兵器全面禁止のアピール」署名に、ぜひご協力ください！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5:00Z</dcterms:created>
  <dc:creator>大越文</dc:creator>
  <dc:description/>
  <dc:language>en-US</dc:language>
  <cp:lastModifiedBy>kanrishokukai</cp:lastModifiedBy>
  <cp:lastPrinted>2013-06-12T16:53:00Z</cp:lastPrinted>
  <dcterms:modified xsi:type="dcterms:W3CDTF">2013-06-12T08:55:00Z</dcterms:modified>
  <cp:revision>2</cp:revision>
  <dc:subject/>
  <dc:title>平和行進スポット　　２０１２年版（案）</dc:title>
</cp:coreProperties>
</file>