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２０１３年国民平和大行進シュプレヒコー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＊それぞれの地域の課題も入れて、内容を豊かに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核兵器をなくそ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核兵器禁止条約を結ばせ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２０１３年原水爆禁止世界大会を成功させ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ノーモアヒロシマ、ノーモアナガサキ、ノーモアフクシマ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核兵器のない世界を作ろ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平和で公正な世界を作ろ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原爆展を成功させ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被爆者との援護・連帯を強め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原爆症認定裁判を支援し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国民平和大行進に参加しょ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沖縄に新基地はいらないぞ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普天間基地は、無条件撤去せよ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大飯原発の再稼動をストップせよ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東日本大震災の被災者を支援し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福島原発事故被災者を支援し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再生可能な自然エネルギーに転換し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これ以上の放射能の犠牲者を作るな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原発ゼロの日本を作ろ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「核兵器全面禁止のアピール」署名すすめ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署名を国連に積み上げ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住民過半数の署名を集め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世界の仲間と署名を積み上げ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日本政府は、非核三原則を守れ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「核抑止論」に立つな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被爆国として核兵器廃絶の先頭に立て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アメリカの「核の傘」に入るな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軍事費を福祉・教育に回せ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世界の軍事費を飢えた人々に回せ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核兵器のない世界をつくろ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原水爆禁止世界大会を成功させよ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国民平和大行進をご一緒に歩きましょう！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ノーモアヒロシマ、ノーモアナガサキ、ノーモアフクシマ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3:00Z</dcterms:created>
  <dc:creator>玉垣　斉</dc:creator>
  <dc:description/>
  <dc:language>en-US</dc:language>
  <cp:lastModifiedBy>kanrishokukai</cp:lastModifiedBy>
  <cp:lastPrinted>2013-06-12T16:58:00Z</cp:lastPrinted>
  <dcterms:modified xsi:type="dcterms:W3CDTF">2013-06-12T08:53:00Z</dcterms:modified>
  <cp:revision>2</cp:revision>
  <dc:subject/>
  <dc:title>２０１２年国民平和大行進シュプレヒコール</dc:title>
</cp:coreProperties>
</file>