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アピ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水爆禁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世界大会成功へ全力をつく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right"/>
        <w:rPr/>
      </w:pPr>
      <w:r>
        <w:rPr/>
        <w:t>原水爆禁止世界大会実行委員会第</w:t>
      </w:r>
      <w:r>
        <w:rPr/>
        <w:t>74</w:t>
      </w:r>
      <w:r>
        <w:rPr/>
        <w:t>回総会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広島、長崎の被爆から</w:t>
      </w:r>
      <w:r>
        <w:rPr/>
        <w:t>69</w:t>
      </w:r>
      <w:r>
        <w:rPr/>
        <w:t>年、</w:t>
      </w:r>
      <w:r>
        <w:rPr>
          <w:sz w:val="22"/>
          <w:szCs w:val="22"/>
        </w:rPr>
        <w:t>原水爆禁止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世界大会まであと</w:t>
      </w:r>
      <w:r>
        <w:rPr>
          <w:sz w:val="22"/>
          <w:szCs w:val="22"/>
        </w:rPr>
        <w:t>2</w:t>
      </w:r>
      <w:r>
        <w:rPr>
          <w:sz w:val="22"/>
          <w:szCs w:val="22"/>
        </w:rPr>
        <w:t>カ月となりました。ことしの世界大会は、内外の重大な情勢のもとで開かれます。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核不拡散条約（</w:t>
      </w:r>
      <w:r>
        <w:rPr>
          <w:sz w:val="22"/>
          <w:szCs w:val="22"/>
        </w:rPr>
        <w:t>NPT</w:t>
      </w:r>
      <w:r>
        <w:rPr>
          <w:sz w:val="22"/>
          <w:szCs w:val="22"/>
        </w:rPr>
        <w:t>）再検討会議と被爆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年にむけて、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の合意を前進させ、「核兵器のない世界」の実現へ、具体的行動を求める声が大きくひろがっています。この声を総結集して、前進の扉をひらこうではありませんか。</w:t>
      </w:r>
    </w:p>
    <w:p>
      <w:pPr>
        <w:pStyle w:val="Normal"/>
        <w:ind w:firstLine="218"/>
        <w:rPr/>
      </w:pPr>
      <w:r>
        <w:rPr>
          <w:sz w:val="22"/>
          <w:szCs w:val="22"/>
        </w:rPr>
        <w:t>ことしの世界大会への期待は大きく高まっています。すでに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NPT</w:t>
      </w:r>
      <w:r>
        <w:rPr>
          <w:sz w:val="22"/>
          <w:szCs w:val="22"/>
        </w:rPr>
        <w:t>・ニューヨーク行動を準備するアメリカフレンズ奉仕委員会をはじめ、</w:t>
      </w:r>
      <w:r>
        <w:rPr>
          <w:sz w:val="22"/>
          <w:szCs w:val="22"/>
        </w:rPr>
        <w:t>27</w:t>
      </w:r>
      <w:r>
        <w:rPr>
          <w:sz w:val="22"/>
          <w:szCs w:val="22"/>
        </w:rPr>
        <w:t>人の代表派遣を決めたフランス平和運動などアメリカやヨーロッパの主要な反核平和団体、アジア・太平洋諸国の平和団体、核被害者など、広範な団体が参加を準備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末、ニューヨークで開催された</w:t>
      </w:r>
      <w:r>
        <w:rPr>
          <w:sz w:val="22"/>
          <w:szCs w:val="22"/>
        </w:rPr>
        <w:t>NPT</w:t>
      </w:r>
      <w:r>
        <w:rPr>
          <w:sz w:val="22"/>
          <w:szCs w:val="22"/>
        </w:rPr>
        <w:t>再検討会議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準備委員会は、</w:t>
      </w:r>
      <w:r>
        <w:rPr>
          <w:sz w:val="22"/>
          <w:szCs w:val="22"/>
        </w:rPr>
        <w:t>120</w:t>
      </w:r>
      <w:r>
        <w:rPr>
          <w:sz w:val="22"/>
          <w:szCs w:val="22"/>
        </w:rPr>
        <w:t>カ国が加わる非同盟諸国に続いて、多くの国家グループが包括的な核兵器条約の早期交渉を求めるなど、核兵器全面禁止条約を求める声がいっそう強くなっています。また、核兵器使用の人道的側面から核兵器廃絶をめざす「人道的アプローチ」の運動も、一昨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の</w:t>
      </w:r>
      <w:r>
        <w:rPr>
          <w:sz w:val="22"/>
          <w:szCs w:val="22"/>
        </w:rPr>
        <w:t>16</w:t>
      </w:r>
      <w:r>
        <w:rPr>
          <w:sz w:val="22"/>
          <w:szCs w:val="22"/>
        </w:rPr>
        <w:t>カ国声明にはじまり、ことし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メキシコの「核兵器の人道的影響」国際会議には</w:t>
      </w:r>
      <w:r>
        <w:rPr>
          <w:sz w:val="22"/>
          <w:szCs w:val="22"/>
        </w:rPr>
        <w:t>146</w:t>
      </w:r>
      <w:r>
        <w:rPr>
          <w:sz w:val="22"/>
          <w:szCs w:val="22"/>
        </w:rPr>
        <w:t>カ国が参加するなど、急速に発展し、核保有国を追い詰めつつあります。</w:t>
      </w:r>
    </w:p>
    <w:p>
      <w:pPr>
        <w:pStyle w:val="Normal"/>
        <w:rPr/>
      </w:pPr>
      <w:r>
        <w:rPr>
          <w:sz w:val="22"/>
          <w:szCs w:val="22"/>
        </w:rPr>
        <w:t>　しかし、核保有国は「核抑止力」にしがみつき、前進を阻んでいます。これを打ち破らなければなりません。最大の力は、市民社会の運動と世論です。とりわけ核保有国とともに、核兵器に依存する国の政府への働きかけを強めることが重要です。</w:t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日本政府は、今回の会議でも核兵器の人道的影響の「リーダーシップ」を強調しながらも、核兵器の禁止には踏み込みませんでした。その背景には、「核の傘」依存があります。「個別的・集団的自衛権の極限状況」において核兵器の使用も容認するという、核兵器正当化を許してはなりません。日本政府に被爆国の役割を果させるために、世論と運動を大きくひろげましょ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にスタートした国民平和大行進は、行進史上はじめて海外の青年が国際リレー行進を行い、自治体や住民から大きな歓迎を受け、若い世代や親子連れの参加が行進を励ましています。大阪では</w:t>
      </w:r>
      <w:r>
        <w:rPr>
          <w:sz w:val="22"/>
          <w:szCs w:val="22"/>
        </w:rPr>
        <w:t>850</w:t>
      </w:r>
      <w:r>
        <w:rPr>
          <w:sz w:val="22"/>
          <w:szCs w:val="22"/>
        </w:rPr>
        <w:t>人の参加で「核兵器なくそう！府民のつどい」が開かれ、各地で署名推進の創意的なとりくみがすすられています。</w:t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いま、集団的自衛権の行使容認、「戦争する国づくり」の動きに国民の批判、不安がひろがっています。「戦争するな」「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守れ」の声はますます大きくなっています。圧倒的多数の国民が「原発ゼロ」を求めています。この声と行動を世界大会に総結集しましょ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「核兵器全面禁止のアピール」署名を軸に、原爆展の開催、平和行進のとりくみを大きくひろげながら、世界大会成功のカギを握る代表派遣に全力をつくしましょう。すべての市区町村、職場、学園から代表を送り出しましょう。その豊かな運動を世界大会に持ち寄り、草の根の運動の勢いを示めそうではありませんか。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世界大会を歴史的大会として大きく成功させましょう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30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2:00Z</dcterms:created>
  <dc:creator>yasui</dc:creator>
  <dc:description/>
  <dc:language>en-US</dc:language>
  <cp:lastModifiedBy>Wataru Kajihara</cp:lastModifiedBy>
  <cp:lastPrinted>2014-05-29T14:46:00Z</cp:lastPrinted>
  <dcterms:modified xsi:type="dcterms:W3CDTF">2014-05-29T08:51:00Z</dcterms:modified>
  <cp:revision>3</cp:revision>
  <dc:subject/>
  <dc:title>アピール（案）</dc:title>
</cp:coreProperties>
</file>