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原水爆禁止２０１５年世界大会参加要綱</w:t>
      </w:r>
    </w:p>
    <w:p>
      <w:pPr>
        <w:pStyle w:val="Normal"/>
        <w:ind w:right="48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０１５年５月２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日</w:t>
      </w:r>
    </w:p>
    <w:p>
      <w:pPr>
        <w:pStyle w:val="Normal"/>
        <w:ind w:right="96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964" w:hanging="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（被爆７０年の歴史的大会を成功させるために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被爆７０年の歴史的な大会と位置づけ、広島大会・長崎大会を共に重視し、成功させる立場から広島大会１万人、長崎大会に５千人の参加者を目指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広島大会開会集会」を全体の開会集会とし、「長崎大会閉会集会」を全体の閉会集会とし、二つの大会を統一的にとらえ、成功させ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大阪代表団は、１年前の宿泊施設予約のため、長崎大会を成功させる視点か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長崎大会を中心に参加します。両大会の成功をめざし、広島大会２００人、長崎大会３００人の参加を目指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広島大会への参加は、宿泊施設が確保が不可能なため、参加者自身での宿泊施設・新幹線の確保となります。広島大会への参加費は、参加費（実行委員会、大阪原水協分担金）のみ、提示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、世界大会国際会議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日程　８月２日（日）開会総会　１４時～１９時　広島市文化交流会館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３日（月）全体会議　　９時半～１２時３０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分科会　１４時～１８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４日（火）閉会総会　１０時～１１時３０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参加費用　</w:t>
      </w:r>
      <w:r>
        <w:rPr>
          <w:b/>
          <w:sz w:val="24"/>
          <w:szCs w:val="24"/>
        </w:rPr>
        <w:t>16,000</w:t>
      </w:r>
      <w:r>
        <w:rPr>
          <w:b/>
          <w:sz w:val="24"/>
          <w:szCs w:val="24"/>
        </w:rPr>
        <w:t>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（国際会議→広島大会、長崎大会の参加の場合は、</w:t>
      </w:r>
      <w:r>
        <w:rPr>
          <w:b/>
          <w:sz w:val="24"/>
          <w:szCs w:val="24"/>
        </w:rPr>
        <w:t>20,500</w:t>
      </w:r>
      <w:r>
        <w:rPr>
          <w:b/>
          <w:sz w:val="24"/>
          <w:szCs w:val="24"/>
        </w:rPr>
        <w:t>円追加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２、世界大会・広島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日程　８月４日（火）１４時～１６時半　広島総合体育館グリーンアリーナ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１７時半～１９時半　青年の集い　　小アリーナ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５日（水）９時半～１５時　　分科会、動く分科会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１６時～　　　　　各分野別集会、女性のつどい</w:t>
      </w:r>
    </w:p>
    <w:p>
      <w:pPr>
        <w:pStyle w:val="Normal"/>
        <w:ind w:left="3855" w:right="-143" w:hanging="38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６日（木）１０時半～１３時　ヒロシマデー集会　広島総合体育館グリーンアリーナ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eastAsia="Century" w:cs="Century"/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１９時半～２０時半　ヒロシマデーとうろう流し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　相生橋付近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参加費用　参加費用</w:t>
      </w:r>
      <w:r>
        <w:rPr>
          <w:b/>
          <w:sz w:val="24"/>
          <w:szCs w:val="24"/>
        </w:rPr>
        <w:t>20,500</w:t>
      </w:r>
      <w:r>
        <w:rPr>
          <w:b/>
          <w:sz w:val="24"/>
          <w:szCs w:val="24"/>
        </w:rPr>
        <w:t>円（実行委員会</w:t>
      </w:r>
      <w:r>
        <w:rPr>
          <w:b/>
          <w:sz w:val="24"/>
          <w:szCs w:val="24"/>
        </w:rPr>
        <w:t>12,500</w:t>
      </w:r>
      <w:r>
        <w:rPr>
          <w:b/>
          <w:sz w:val="24"/>
          <w:szCs w:val="24"/>
        </w:rPr>
        <w:t>円、大阪原水協募金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</w:t>
      </w:r>
      <w:r>
        <w:rPr>
          <w:b/>
          <w:sz w:val="24"/>
          <w:szCs w:val="24"/>
        </w:rPr>
        <w:t>8,000</w:t>
      </w:r>
      <w:r>
        <w:rPr>
          <w:b/>
          <w:sz w:val="24"/>
          <w:szCs w:val="24"/>
        </w:rPr>
        <w:t>円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、世界大会・長崎大会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日程　８月７日（金）　※７時～７時半　ＪＲ「新大阪」駅千成ひょうたん前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大阪原水協の旗のもと参加確認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のぞみ９７号（７：５９分発）（列車分散の可能性あり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０：２８博多駅着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０：５０　ＪＲ博多駅をバスで出発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３：２０長崎市到着　オランダ物産館で昼食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４：４０長崎市民会館体育館・文化ホール着（大阪代表団会議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５：３０～１８：００　長崎のつどい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８月８日（土）　長崎市内の各会場</w:t>
      </w:r>
    </w:p>
    <w:p>
      <w:pPr>
        <w:pStyle w:val="Normal"/>
        <w:ind w:right="-143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時３０分～１５時　テーマ別集会</w:t>
      </w:r>
    </w:p>
    <w:p>
      <w:pPr>
        <w:pStyle w:val="Normal"/>
        <w:ind w:right="-143" w:firstLine="120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１６時～　　　　　　分野別集会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８月９日（日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０：３０～１３；００　世界大会閉会集会　長崎市民会館体育館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　　・文化ホール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３：１５～会場近くでバス乗車　昼食弁当を車内でとる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４：３０　ＪＲ博多駅到着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７：０４　ＪＲ博多駅のぞみ５４号乗車　新大阪駅着１９：３４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１７：３２　ＪＲ博多駅のぞみ５６号乗車　新大阪駅着２０：０１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参加費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国民募金（分担金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20,500</w:t>
      </w:r>
      <w:r>
        <w:rPr>
          <w:b/>
          <w:sz w:val="24"/>
          <w:szCs w:val="24"/>
        </w:rPr>
        <w:t>円（実行委員会</w:t>
      </w:r>
      <w:r>
        <w:rPr>
          <w:b/>
          <w:sz w:val="24"/>
          <w:szCs w:val="24"/>
        </w:rPr>
        <w:t>12,500</w:t>
      </w:r>
      <w:r>
        <w:rPr>
          <w:b/>
          <w:sz w:val="24"/>
          <w:szCs w:val="24"/>
        </w:rPr>
        <w:t>円、大阪原水協</w:t>
      </w:r>
      <w:r>
        <w:rPr>
          <w:b/>
          <w:sz w:val="24"/>
          <w:szCs w:val="24"/>
        </w:rPr>
        <w:t>8,000</w:t>
      </w:r>
      <w:r>
        <w:rPr>
          <w:b/>
          <w:sz w:val="24"/>
          <w:szCs w:val="24"/>
        </w:rPr>
        <w:t>円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交通費（新幹線往復、バス往復、バスガイドなど）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36,200</w:t>
      </w:r>
      <w:r>
        <w:rPr>
          <w:b/>
          <w:sz w:val="24"/>
          <w:szCs w:val="24"/>
        </w:rPr>
        <w:t>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宿泊費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>22,900</w:t>
      </w:r>
      <w:r>
        <w:rPr>
          <w:b/>
          <w:sz w:val="24"/>
          <w:szCs w:val="24"/>
        </w:rPr>
        <w:t>円（一泊</w:t>
      </w:r>
      <w:r>
        <w:rPr>
          <w:b/>
          <w:sz w:val="24"/>
          <w:szCs w:val="24"/>
        </w:rPr>
        <w:t>11,450</w:t>
      </w:r>
      <w:r>
        <w:rPr>
          <w:b/>
          <w:sz w:val="24"/>
          <w:szCs w:val="24"/>
        </w:rPr>
        <w:t>円</w:t>
      </w:r>
      <w:r>
        <w:rPr>
          <w:b/>
          <w:sz w:val="24"/>
          <w:szCs w:val="24"/>
        </w:rPr>
        <w:t>×</w:t>
      </w:r>
      <w:r>
        <w:rPr>
          <w:b/>
          <w:sz w:val="24"/>
          <w:szCs w:val="24"/>
        </w:rPr>
        <w:t>２泊</w:t>
      </w:r>
      <w:r>
        <w:rPr>
          <w:b/>
          <w:sz w:val="24"/>
          <w:szCs w:val="24"/>
        </w:rPr>
        <w:t>=22,900</w:t>
      </w:r>
      <w:r>
        <w:rPr>
          <w:b/>
          <w:sz w:val="24"/>
          <w:szCs w:val="24"/>
        </w:rPr>
        <w:t>円）</w:t>
      </w:r>
    </w:p>
    <w:p>
      <w:pPr>
        <w:pStyle w:val="Normal"/>
        <w:ind w:right="-143" w:hanging="0"/>
        <w:rPr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参加費合計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Century" w:eastAsia="Century"/>
          <w:b/>
          <w:sz w:val="24"/>
          <w:szCs w:val="24"/>
          <w:bdr w:val="single" w:sz="4" w:space="0" w:color="000000"/>
        </w:rPr>
        <w:t xml:space="preserve"> </w:t>
      </w:r>
      <w:r>
        <w:rPr>
          <w:b/>
          <w:sz w:val="24"/>
          <w:szCs w:val="24"/>
          <w:bdr w:val="single" w:sz="4" w:space="0" w:color="000000"/>
        </w:rPr>
        <w:t>79,600</w:t>
      </w:r>
      <w:r>
        <w:rPr>
          <w:b/>
          <w:sz w:val="24"/>
          <w:szCs w:val="24"/>
          <w:bdr w:val="single" w:sz="4" w:space="0" w:color="000000"/>
        </w:rPr>
        <w:t>円</w:t>
      </w:r>
    </w:p>
    <w:p>
      <w:pPr>
        <w:pStyle w:val="Normal"/>
        <w:ind w:right="-143" w:hanging="0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、代表登録、新幹線の乗車券の配布、代表団会議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代表団登録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　</w:t>
      </w:r>
      <w:r>
        <w:rPr>
          <w:b/>
          <w:sz w:val="24"/>
          <w:szCs w:val="24"/>
          <w:u w:val="single"/>
        </w:rPr>
        <w:t>７月２３日（木）～２４日（金）に、大阪原水協事務所で午前１０時～午後５時まで行います。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b/>
          <w:sz w:val="24"/>
          <w:szCs w:val="24"/>
          <w:u w:val="single"/>
        </w:rPr>
        <w:t>「動く分科会」の締め切りは、７月２４日（金）午後５時とし、抽選会を行い</w:t>
      </w:r>
    </w:p>
    <w:p>
      <w:pPr>
        <w:pStyle w:val="Normal"/>
        <w:ind w:right="-143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新幹線の乗車券は、８月１日（金）午後１時より開催される「海外代表と語ろう！ピースインおおさか」（大阪グリーン会館）の会場でお渡し致します。この日の参加に欠席の方は、出発日８月７日（金）、新大阪駅・千成ひょうたん前、午前７時３０分までにお越しください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大阪代表団会議は、８月７日（金）長崎市民会館体育館前で１５時より行います。テーマ別集会の参加券などをお渡し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５、世界大会成功のための宣伝資材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世界大会を成功させる学習会を企画してください。大阪原水協役員が喜んで講師を務め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☆</w:t>
      </w:r>
      <w:r>
        <w:rPr>
          <w:b/>
          <w:sz w:val="24"/>
          <w:szCs w:val="24"/>
        </w:rPr>
        <w:t>宣伝資材の活用をお願い致します。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２０１５年世界大会」パンフ　３１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２０１５年世界大会」ポスター　１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バッジ　３１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核兵器なくせ」ボールペン　３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反核うちわ　１５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カラフル「コットンマフラー」　１０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・「２０１５年世界大会」報告集　１５００円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６、緊急時連絡先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大阪原水協役員が対応致します</w:t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岩田幸雄・理事長　　</w:t>
      </w:r>
      <w:r>
        <w:rPr>
          <w:b/>
          <w:sz w:val="24"/>
          <w:szCs w:val="24"/>
        </w:rPr>
        <w:t>(090)2702-6399</w:t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山崎義郷・副理事長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080)5341-7015</w:t>
      </w:r>
    </w:p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○</w:t>
      </w:r>
      <w:r>
        <w:rPr>
          <w:b/>
          <w:sz w:val="24"/>
          <w:szCs w:val="24"/>
        </w:rPr>
        <w:t>小松正明・事務局長　</w:t>
      </w:r>
      <w:r>
        <w:rPr>
          <w:b/>
          <w:sz w:val="24"/>
          <w:szCs w:val="24"/>
        </w:rPr>
        <w:t>(080)3115-5915</w:t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ateChar">
    <w:name w:val="Date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7:00Z</dcterms:created>
  <dc:creator>FJ-USER</dc:creator>
  <dc:description/>
  <cp:keywords/>
  <dc:language>en-US</dc:language>
  <cp:lastModifiedBy>浜田　敏彦</cp:lastModifiedBy>
  <cp:lastPrinted>2015-05-27T16:05:00Z</cp:lastPrinted>
  <dcterms:modified xsi:type="dcterms:W3CDTF">2015-05-29T06:57:00Z</dcterms:modified>
  <cp:revision>2</cp:revision>
  <dc:subject/>
  <dc:title>原水爆禁止２０１５年世界大会参加要綱</dc:title>
</cp:coreProperties>
</file>