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談話＞</w:t>
      </w:r>
    </w:p>
    <w:p>
      <w:pPr>
        <w:pStyle w:val="Normal"/>
        <w:jc w:val="center"/>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68</w:t>
      </w:r>
      <w:r>
        <w:rPr>
          <w:rFonts w:ascii="ＭＳ ゴシック;MS Gothic" w:hAnsi="ＭＳ ゴシック;MS Gothic" w:cs="ＭＳ ゴシック;MS Gothic" w:eastAsia="ＭＳ ゴシック;MS Gothic"/>
          <w:b/>
          <w:bCs/>
        </w:rPr>
        <w:t>回国連総会第一委員会での「核兵器の人道的影響に関する共同声明」について</w:t>
      </w:r>
    </w:p>
    <w:p>
      <w:pPr>
        <w:pStyle w:val="Normal"/>
        <w:ind w:firstLine="3373"/>
        <w:jc w:val="center"/>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3373"/>
        <w:rPr>
          <w:rFonts w:ascii="ＭＳ ゴシック;MS Gothic" w:hAnsi="ＭＳ ゴシック;MS Gothic" w:eastAsia="ＭＳ ゴシック;MS Gothic" w:cs="Times New Roman"/>
          <w:b/>
          <w:b/>
          <w:bCs/>
        </w:rPr>
      </w:pPr>
      <w:r>
        <w:rPr>
          <w:rFonts w:eastAsia="ＭＳ ゴシック;MS Gothic" w:cs="ＭＳ ゴシック;MS Gothic" w:ascii="ＭＳ ゴシック;MS Gothic" w:hAnsi="ＭＳ ゴシック;MS Gothic"/>
          <w:b/>
          <w:bCs/>
        </w:rPr>
        <w:t>2013</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日　　大阪原水協理事長　岩田　幸雄</w:t>
      </w:r>
    </w:p>
    <w:p>
      <w:pPr>
        <w:pStyle w:val="Normal"/>
        <w:ind w:firstLine="315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核兵器の不使用と廃絶への決意を宣言する「核兵器の人道的影響に関する共同声明」が発表され、</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ヵ国が参加しました。日本政府は、これまでこの種の「共同声明」への参加を拒否していたが今回初めて参加を表明しました。</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共同声明」では、「いかなる状況下であっても核兵器が二度と使われてはならない。事故であろうと、誤算であろうと、意図的であろうと、核兵器の爆発がもたらす破壊的な影響に対処することはできない」とし、「核兵器が再び使われないことを保障する唯一の方法は全廃だけだ」、「我々は世界から核兵器の脅威を取り除く義務を未来の世代のためにも負っている」と謳っていま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大阪原水協は、核兵器の悲惨さを体験した国の政府として、遅すぎたとはいえ今回の「共同声明」への参加を当然のこととして評価するものです。同時に日本政府として国際社会において、この「共同声明」を踏まえた実効ある措置をとるための行動の先頭に立つことを強く求めるもので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核兵器の人道的影響に関する声明」は、</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PT</w:t>
      </w:r>
      <w:r>
        <w:rPr>
          <w:rFonts w:ascii="ＭＳ ゴシック;MS Gothic" w:hAnsi="ＭＳ ゴシック;MS Gothic" w:cs="ＭＳ ゴシック;MS Gothic" w:eastAsia="ＭＳ ゴシック;MS Gothic"/>
        </w:rPr>
        <w:t>再検討会議・第一回準備委員会」（ウイーン）では、スイスなど</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ヶ国が参加し、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国連総会で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ヶ国プラスバチカン王国の参加、さらに今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PT</w:t>
      </w:r>
      <w:r>
        <w:rPr>
          <w:rFonts w:ascii="ＭＳ ゴシック;MS Gothic" w:hAnsi="ＭＳ ゴシック;MS Gothic" w:cs="ＭＳ ゴシック;MS Gothic" w:eastAsia="ＭＳ ゴシック;MS Gothic"/>
        </w:rPr>
        <w:t>再検討会議・第二回準備委員会」（ジュネーブ）で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ヵ国の参加へと発展してきた経過がありますが、日本政府は、これまで三回とも「共同声明」への参加を拒み続けてきました。</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うした日本政府の態度には、広島・長崎市長をはじめ私たち草の根の核兵器廃絶を求める広範な国民、各国政府からの失望と批判の声が寄せられていましたが、今回日本政府が「共同声明」に参加を決めた背景には、こうした内外世論の高まりがあったことは明らかであり、私たちの運動の到達点の反映ともいうべきもので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しかし、日本政府は「共同声明」に参加する一方で、『「核の傘」に依存する従来の安全保障政策に変更はない』としていますが、アメリカの「核抑止力」に依存する立場と核兵器の全面禁止、廃絶の立場は、根本的に矛盾するものです。私たちは、日本政府がアメリカの「核の傘」から脱却し、核兵器禁止条約の国際交渉に役割を発揮することを強く求めま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残虐な核兵器を一日も早く禁止せよという声は、被爆者の命の叫びであり、私たち原水爆禁止運動の原点です。今回の「共同声明」への参加をつくりだした私たちの運動の力を確信にし、</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PT</w:t>
      </w:r>
      <w:r>
        <w:rPr>
          <w:rFonts w:ascii="ＭＳ ゴシック;MS Gothic" w:hAnsi="ＭＳ ゴシック;MS Gothic" w:cs="ＭＳ ゴシック;MS Gothic" w:eastAsia="ＭＳ ゴシック;MS Gothic"/>
        </w:rPr>
        <w:t>再検討会議の成功にむけて、大阪か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筆の署名集約と</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の代表団派遣にむけて、草の根からの取り組みを一層強化するものです。</w:t>
      </w:r>
    </w:p>
    <w:p>
      <w:pPr>
        <w:pStyle w:val="Normal"/>
        <w:ind w:firstLine="7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20:00Z</dcterms:created>
  <dc:creator>大阪原水協</dc:creator>
  <dc:description/>
  <cp:keywords/>
  <dc:language>en-US</dc:language>
  <cp:lastModifiedBy>kanrishokukai</cp:lastModifiedBy>
  <cp:lastPrinted>2013-10-24T15:48:00Z</cp:lastPrinted>
  <dcterms:modified xsi:type="dcterms:W3CDTF">2013-10-24T08:20:00Z</dcterms:modified>
  <cp:revision>2</cp:revision>
  <dc:subject/>
  <dc:title>＜談話＞</dc:title>
</cp:coreProperties>
</file>