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5945</wp:posOffset>
                </wp:positionH>
                <wp:positionV relativeFrom="paragraph">
                  <wp:posOffset>50800</wp:posOffset>
                </wp:positionV>
                <wp:extent cx="4457700" cy="497205"/>
                <wp:effectExtent l="635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4pt;width:350.95pt;height:39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3pt;margin-top:5.65pt;width:76.9pt;height:24.6pt;mso-wrap-style:none;v-text-anchor:middle" type="_x0000_t136">
            <v:path textpathok="t"/>
            <v:textpath on="t" fitshape="t" string="2013" style="font-family:&quot;HG創英角ｺﾞｼｯｸUB&quot;;font-size:18pt"/>
            <v:fill o:detectmouseclick="t" type="solid" color2="white"/>
            <v:stroke color="white" weight="1908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18.35pt;margin-top:11.45pt;width:17.95pt;height:19.4pt;mso-wrap-style:none;v-text-anchor:middle" type="_x0000_t136">
            <v:path textpathok="t"/>
            <v:textpath on="t" fitshape="t" string="年" style="font-family:&quot;HG創英角ｺﾞｼｯｸUB&quot;;font-size:18pt"/>
            <v:fill o:detectmouseclick="t" type="solid" color2="white"/>
            <v:stroke color="white" weight="12600" joinstyle="miter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162.9pt;margin-top:-0.15pt;width:305.95pt;height:17.95pt;mso-wrap-style:none;v-text-anchor:middle" type="_x0000_t136">
            <v:path textpathok="t"/>
            <v:textpath on="t" fitshape="t" string="被爆の語り部-〝平和への遺産〟づくり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97155</wp:posOffset>
                </wp:positionV>
                <wp:extent cx="5843905" cy="1549400"/>
                <wp:effectExtent l="635" t="0" r="0" b="600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549440"/>
                        </a:xfrm>
                        <a:prstGeom prst="cloudCallout">
                          <a:avLst>
                            <a:gd name="adj1" fmla="val 9578"/>
                            <a:gd name="adj2" fmla="val 8541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5pt;margin-top:7.65pt;width:460.1pt;height:1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.85pt;margin-top:8.05pt;width:421.15pt;height:59.4pt;mso-wrap-style:none;v-text-anchor:middle" type="_x0000_t136">
            <v:path textpathok="t"/>
            <v:textpath on="t" fitshape="t" string="国連軍縮週間のつどい" style="font-family:&quot;HG創英角ｺﾞｼｯｸUB&quot;;font-size:20pt"/>
            <v:fill o:detectmouseclick="t" type="solid" color2="white"/>
            <v:stroke color="white" weight="255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97.2pt;margin-top:11.95pt;width:89.95pt;height:31.85pt;mso-wrap-style:none;v-text-anchor:middle" type="_x0000_t136">
            <v:path textpathok="t"/>
            <v:textpath on="t" fitshape="t" string="10/26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.45pt;margin-top:11.95pt;width:166pt;height:24.55pt;mso-wrap-style:none;v-text-anchor:middle" type="_x0000_t136">
            <v:path textpathok="t"/>
            <v:textpath on="t" fitshape="t" string="大阪グリーン会館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94.4pt;margin-top:6.35pt;width:35.2pt;height:20.2pt;mso-wrap-style:none;v-text-anchor:middle" type="_x0000_t136">
            <v:path textpathok="t"/>
            <v:textpath on="t" fitshape="t" string="(土)" style="font-family:&quot;HG丸ｺﾞｼｯｸM-PRO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8.35pt;margin-top:12.5pt;width:125.5pt;height:23.15pt;mso-wrap-style:none;v-text-anchor:middle" type="_x0000_t136">
            <v:path textpathok="t"/>
            <v:textpath on="t" fitshape="t" string="大阪市北区天神橋1-13-15&#10;℡06-6358-8381" style="font-family:&quot;HG丸ｺﾞｼｯｸM-PRO&quot;;font-size:18pt"/>
            <v:fill o:detectmouseclick="t" type="solid" color2="white"/>
            <v:stroke color="white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57150</wp:posOffset>
            </wp:positionV>
            <wp:extent cx="979170" cy="8521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03.95pt;margin-top:5.3pt;width:117.4pt;height:15.9pt;mso-wrap-style:none;v-text-anchor:middle" type="_x0000_t136">
            <v:path textpathok="t"/>
            <v:textpath on="t" fitshape="t" string="午後1:30-4:00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0615</wp:posOffset>
            </wp:positionH>
            <wp:positionV relativeFrom="paragraph">
              <wp:posOffset>-65405</wp:posOffset>
            </wp:positionV>
            <wp:extent cx="1630045" cy="12871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00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14605</wp:posOffset>
                </wp:positionV>
                <wp:extent cx="3429000" cy="3314700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講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&lt;講師&gt;　　</w:t>
                            </w:r>
                            <w:r>
                              <w:rPr>
                                <w:kern w:val="0"/>
                                <w:spacing w:val="33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高木静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45pt;margin-top:1.15pt;width:269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講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&lt;講師&gt;　　</w:t>
                      </w:r>
                      <w:r>
                        <w:rPr>
                          <w:kern w:val="0"/>
                          <w:spacing w:val="33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高木静</w:t>
                      </w:r>
                      <w:r>
                        <w:rPr>
                          <w:kern w:val="0"/>
                          <w:sz w:val="40"/>
                          <w:szCs w:val="40"/>
                          <w:spacing w:val="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40640</wp:posOffset>
                </wp:positionV>
                <wp:extent cx="2726055" cy="265176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265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すば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組曲「放射能」.「白樺」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3.2pt;width:214.6pt;height:2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 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すば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組曲「放射能」.「白樺」‥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085</wp:posOffset>
                </wp:positionH>
                <wp:positionV relativeFrom="paragraph">
                  <wp:posOffset>114300</wp:posOffset>
                </wp:positionV>
                <wp:extent cx="651510" cy="2025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02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55pt;margin-top:9pt;width:51.25pt;height:1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43pt;margin-top:10.45pt;width:35.05pt;height:13pt;mso-wrap-style:none;v-text-anchor:middle" type="_x0000_t136">
            <v:path textpathok="t"/>
            <v:textpath on="t" fitshape="t" string="第２部" style="font-family:&quot;HG創英角ｺﾞｼｯｸUB&quot;;font-size:10pt"/>
            <v:fill o:detectmouseclick="t" type="solid" color2="black"/>
            <v:stroke color="#3465a4" joinstyle="round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.5pt;margin-top:11.9pt;width:164.55pt;height:78.25pt;mso-wrap-style:none;v-text-anchor:middle;rotation:3" type="_x0000_t172">
            <v:path textpathok="t"/>
            <v:textpath on="t" fitshape="t" string="うたと平和と&#10;　　　　そして希望" style="font-family:&quot;HG丸ｺﾞｼｯｸM-PRO&quot;;font-size:18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3180</wp:posOffset>
                </wp:positionV>
                <wp:extent cx="600075" cy="2025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2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5pt;margin-top:3.4pt;width:47.2pt;height:1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45.9pt;margin-top:4.85pt;width:35.05pt;height:13pt;mso-wrap-style:none;v-text-anchor:middle" type="_x0000_t136">
            <v:path textpathok="t"/>
            <v:textpath on="t" fitshape="t" string="第１部" style="font-family:&quot;HG創英角ｺﾞｼｯｸUB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226.35pt;margin-top:5.95pt;width:224.05pt;height:26.05pt;mso-wrap-style:none;v-text-anchor:middle" type="_x0000_t136">
            <v:path textpathok="t"/>
            <v:textpath on="t" fitshape="t" string="「被爆女性として生き抜いて」" style="font-family:&quot;ＭＳ Ｐゴシック&quot;;font-size:20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.85pt;margin-top:5.1pt;width:114.7pt;height:21.7pt;mso-wrap-style:none;v-text-anchor:middle" type="_x0000_t136">
            <v:path textpathok="t"/>
            <v:textpath on="t" fitshape="t" string="男声合唱団" style="font-family:&quot;HG創英角ﾎﾟｯﾌﾟ体&quot;;font-size:20pt"/>
            <v:fill o:detectmouseclick="t" type="solid" color2="white"/>
            <v:stroke color="white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7545</wp:posOffset>
                </wp:positionH>
                <wp:positionV relativeFrom="paragraph">
                  <wp:posOffset>159385</wp:posOffset>
                </wp:positionV>
                <wp:extent cx="2571750" cy="17494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木静子さんのプロフィー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大阪市に生まれ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大阪府立阿部野高等女学校卒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広島女子高等師範学校・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原爆被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大阪大学医学部細菌学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聖母女学院高校生物科教諭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“被爆婦人の集い”結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大阪市原爆被害者の会事務局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7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大阪国連要請国民代表団として渡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ひろく海外から国内、小学校から大学など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語り部」をつづけ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0" rIns="6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7.75pt;mso-wrap-distance-left:9.05pt;mso-wrap-distance-right:9.05pt;mso-wrap-distance-top:0pt;mso-wrap-distance-bottom:0pt;margin-top:12.55pt;mso-position-vertical-relative:text;margin-left:253.35pt;mso-position-horizontal-relative:text">
                <v:textbox inset="0.000694444444444445in,0.00694444444444445in,0.000694444444444445in,0.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高木静子さんのプロフィー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1928</w:t>
                      </w:r>
                      <w:r>
                        <w:rPr>
                          <w:sz w:val="18"/>
                          <w:szCs w:val="18"/>
                        </w:rPr>
                        <w:t>年大阪市に生まれ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1945</w:t>
                      </w:r>
                      <w:r>
                        <w:rPr>
                          <w:sz w:val="18"/>
                          <w:szCs w:val="18"/>
                        </w:rPr>
                        <w:t>年大阪府立阿部野高等女学校卒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広島女子高等師範学校・理科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生物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入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日原爆被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1950</w:t>
                      </w:r>
                      <w:r>
                        <w:rPr>
                          <w:sz w:val="18"/>
                          <w:szCs w:val="18"/>
                        </w:rPr>
                        <w:t>年大阪大学医学部細菌学教室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1954</w:t>
                      </w:r>
                      <w:r>
                        <w:rPr>
                          <w:sz w:val="18"/>
                          <w:szCs w:val="18"/>
                        </w:rPr>
                        <w:t>年聖母女学院高校生物科教諭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1967</w:t>
                      </w:r>
                      <w:r>
                        <w:rPr>
                          <w:sz w:val="18"/>
                          <w:szCs w:val="18"/>
                        </w:rPr>
                        <w:t>年“被爆婦人の集い”結成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大阪市原爆被害者の会事務局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1975</w:t>
                      </w:r>
                      <w:r>
                        <w:rPr>
                          <w:sz w:val="18"/>
                          <w:szCs w:val="18"/>
                        </w:rPr>
                        <w:t>年大阪国連要請国民代表団として渡米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ひろく海外から国内、小学校から大学などで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「語り部」をつづけてい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7.9pt;margin-top:8.4pt;width:90.4pt;height:49.8pt;mso-wrap-style:none;v-text-anchor:middle" type="_x0000_t136">
            <v:path textpathok="t"/>
            <v:textpath on="t" fitshape="t" string="“昴”" style="font-family:&quot;HGS創英角ﾎﾟｯﾌﾟ体&quot;;font-size:20pt"/>
            <v:fill o:detectmouseclick="t" type="solid" color2="white"/>
            <v:stroke color="white" weight="507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>
          <w:sz w:val="24"/>
          <w:szCs w:val="24"/>
        </w:rPr>
        <w:t>　　―参加無料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3335</wp:posOffset>
                </wp:positionV>
                <wp:extent cx="3328670" cy="18040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〝つどい〟に私も賛同します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５０音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西　一正氏（大阪よどがわ市民生活協同組合理事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岡田　重信氏（ピースおおさか館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阪口善次郎氏（吹田市原爆被害者の会会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髙本　英司氏（大阪府保険医協会理事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乕田喜代隆氏（生活協同組合おおさかパルコープ理事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川　益夫氏（非核の政府を求める大阪の会代表世話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藤井　克裕氏（大阪いずみ市民生活協同組合理事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野　俊和氏（ヘルスコープおおさか代表理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田　正幸氏（核戦争防止国際医師会議大阪支部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矢野　太一氏（大阪宗教者平和協議会代表委員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42.05pt;mso-wrap-distance-left:9.05pt;mso-wrap-distance-right:9.05pt;mso-wrap-distance-top:0pt;mso-wrap-distance-bottom:0pt;margin-top:1.05pt;mso-position-vertical-relative:text;margin-left: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</w:rPr>
                        <w:t>〝つどい〟に私も賛同します　</w:t>
                      </w:r>
                      <w:r>
                        <w:rPr/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５０音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西　一正氏（大阪よどがわ市民生活協同組合理事長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岡田　重信氏（ピースおおさか館長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阪口善次郎氏（吹田市原爆被害者の会会長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髙本　英司氏（大阪府保険医協会理事長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乕田喜代隆氏（生活協同組合おおさかパルコープ理事長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川　益夫氏（非核の政府を求める大阪の会代表世話人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藤井　克裕氏（大阪いずみ市民生活協同組合理事長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野　俊和氏（ヘルスコープおおさか代表理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安田　正幸氏（核戦争防止国際医師会議大阪支部長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矢野　太一氏（大阪宗教者平和協議会代表委員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49530</wp:posOffset>
                </wp:positionV>
                <wp:extent cx="2417445" cy="2725420"/>
                <wp:effectExtent l="20320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2725560"/>
                        </a:xfrm>
                        <a:custGeom>
                          <a:avLst/>
                          <a:gdLst>
                            <a:gd name="textAreaLeft" fmla="*/ 66600 w 1370520"/>
                            <a:gd name="textAreaRight" fmla="*/ 1303920 w 1370520"/>
                            <a:gd name="textAreaTop" fmla="*/ 66600 h 1545120"/>
                            <a:gd name="textAreaBottom" fmla="*/ 1478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谷町線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↑↑天六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  N　　　トーコ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　　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ホテル  　　　 出口　　 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北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　　　　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↓天神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3.9pt;width:190.3pt;height:2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谷町線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↑↑天六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  N　　　トーコ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　　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ホテル  　　　 出口　　 出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←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北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　　　　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↓天神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989195</wp:posOffset>
                </wp:positionH>
                <wp:positionV relativeFrom="paragraph">
                  <wp:posOffset>123190</wp:posOffset>
                </wp:positionV>
                <wp:extent cx="257175" cy="206502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64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85pt;margin-top:9.7pt;width:20.2pt;height:162.5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589270</wp:posOffset>
                </wp:positionH>
                <wp:positionV relativeFrom="paragraph">
                  <wp:posOffset>144145</wp:posOffset>
                </wp:positionV>
                <wp:extent cx="85725" cy="22466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46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1pt;margin-top:11.35pt;width:6.7pt;height:176.8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685</wp:posOffset>
                </wp:positionH>
                <wp:positionV relativeFrom="paragraph">
                  <wp:posOffset>125730</wp:posOffset>
                </wp:positionV>
                <wp:extent cx="137160" cy="25228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2288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1.55pt;margin-top:9.9pt;width:10.75pt;height:198.6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9210</wp:posOffset>
                </wp:positionH>
                <wp:positionV relativeFrom="paragraph">
                  <wp:posOffset>162560</wp:posOffset>
                </wp:positionV>
                <wp:extent cx="1270" cy="24003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3pt;margin-top:12.8pt;width:0.1pt;height:18.8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61.8pt;margin-top:9.9pt;width:31pt;height:8.65pt;mso-wrap-style:none;v-text-anchor:middle" type="_x0000_t136">
            <v:path textpathok="t"/>
            <v:textpath on="t" fitshape="t" string="南森町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0.1pt;margin-top:7.2pt;width:42.85pt;height:8.65pt;mso-wrap-style:none;v-text-anchor:middle" type="_x0000_t136">
            <v:path textpathok="t"/>
            <v:textpath on="t" fitshape="t" string="大阪天満宮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36195</wp:posOffset>
                </wp:positionV>
                <wp:extent cx="2211705" cy="22098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221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6pt;margin-top:2.85pt;width:174.1pt;height:17.3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3485</wp:posOffset>
                </wp:positionH>
                <wp:positionV relativeFrom="paragraph">
                  <wp:posOffset>20320</wp:posOffset>
                </wp:positionV>
                <wp:extent cx="171450" cy="14732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55pt;margin-top:1.6pt;width:13.45pt;height:11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92140</wp:posOffset>
                </wp:positionH>
                <wp:positionV relativeFrom="paragraph">
                  <wp:posOffset>112395</wp:posOffset>
                </wp:positionV>
                <wp:extent cx="188595" cy="163195"/>
                <wp:effectExtent l="8890" t="889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2pt;margin-top:8.85pt;width:14.8pt;height:12.8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6220</wp:posOffset>
                </wp:positionH>
                <wp:positionV relativeFrom="paragraph">
                  <wp:posOffset>93980</wp:posOffset>
                </wp:positionV>
                <wp:extent cx="97790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7.4pt;width:76.9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4935</wp:posOffset>
                </wp:positionH>
                <wp:positionV relativeFrom="paragraph">
                  <wp:posOffset>93980</wp:posOffset>
                </wp:positionV>
                <wp:extent cx="1011555" cy="1905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196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7.4pt;width:79.65pt;height:1.4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7865</wp:posOffset>
                </wp:positionH>
                <wp:positionV relativeFrom="paragraph">
                  <wp:posOffset>36195</wp:posOffset>
                </wp:positionV>
                <wp:extent cx="52070" cy="129540"/>
                <wp:effectExtent l="6350" t="2540" r="635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00" cy="12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2.85pt;width:4pt;height:10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6340</wp:posOffset>
                </wp:positionH>
                <wp:positionV relativeFrom="paragraph">
                  <wp:posOffset>-635</wp:posOffset>
                </wp:positionV>
                <wp:extent cx="69215" cy="55245"/>
                <wp:effectExtent l="444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5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-0.05pt;width:5.4pt;height:4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3365</wp:posOffset>
                </wp:positionH>
                <wp:positionV relativeFrom="paragraph">
                  <wp:posOffset>4445</wp:posOffset>
                </wp:positionV>
                <wp:extent cx="161226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0.35pt;width:126.9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3590</wp:posOffset>
                </wp:positionH>
                <wp:positionV relativeFrom="paragraph">
                  <wp:posOffset>4445</wp:posOffset>
                </wp:positionV>
                <wp:extent cx="37782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0.35pt;width:29.7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9210</wp:posOffset>
                </wp:positionH>
                <wp:positionV relativeFrom="paragraph">
                  <wp:posOffset>20320</wp:posOffset>
                </wp:positionV>
                <wp:extent cx="1270" cy="60833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1.6pt;width:0.1pt;height:47.9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05.65pt;margin-top:7.9pt;width:20.25pt;height:13.45pt;mso-wrap-style:none;v-text-anchor:middle;rotation:90" type="_x0000_t136">
            <v:path textpathok="t"/>
            <v:textpath on="t" fitshape="t" string="④Ｂ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2.75pt;margin-top:11.45pt;width:20.25pt;height:12.1pt;mso-wrap-style:none;v-text-anchor:middle;rotation:90" type="_x0000_t136">
            <v:path textpathok="t"/>
            <v:textpath on="t" fitshape="t" string="④Ａ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15025</wp:posOffset>
                </wp:positionH>
                <wp:positionV relativeFrom="paragraph">
                  <wp:posOffset>38735</wp:posOffset>
                </wp:positionV>
                <wp:extent cx="325755" cy="16573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5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東西線</w:t>
                            </w:r>
                          </w:p>
                        </w:txbxContent>
                      </wps:txbx>
                      <wps:bodyPr anchor="t" lIns="0" tIns="5715" rIns="0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5pt;height:13.05pt;mso-wrap-distance-left:9.05pt;mso-wrap-distance-right:9.05pt;mso-wrap-distance-top:0pt;mso-wrap-distance-bottom:0pt;margin-top:3.05pt;mso-position-vertical-relative:text;margin-left:465.75pt;mso-position-horizontal-relative:text">
                <v:stroke dashstyle="dash"/>
                <v:textbox inset="0in,0.00625in,0in,0.0062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東西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2155</wp:posOffset>
                </wp:positionH>
                <wp:positionV relativeFrom="paragraph">
                  <wp:posOffset>172720</wp:posOffset>
                </wp:positionV>
                <wp:extent cx="428625" cy="644525"/>
                <wp:effectExtent l="635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4440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365400"/>
                            <a:gd name="textAreaBottom" fmla="*/ 35388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3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64"/>
                              </a:lnTo>
                              <a:arcTo wR="3600" hR="3600" stAng="10800000" swAng="-5400000"/>
                              <a:lnTo>
                                <a:pt x="18000" y="3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7.65pt;margin-top:13.6pt;width:33.7pt;height:5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imagedata r:id="rId15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22860</wp:posOffset>
                </wp:positionV>
                <wp:extent cx="1270" cy="47942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.8pt;width:0.1pt;height:37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1945</wp:posOffset>
                </wp:positionH>
                <wp:positionV relativeFrom="paragraph">
                  <wp:posOffset>41275</wp:posOffset>
                </wp:positionV>
                <wp:extent cx="69215" cy="147955"/>
                <wp:effectExtent l="6350" t="3175" r="635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" cy="148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3.25pt;width:5.35pt;height:11.6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0615</wp:posOffset>
                </wp:positionH>
                <wp:positionV relativeFrom="paragraph">
                  <wp:posOffset>99060</wp:posOffset>
                </wp:positionV>
                <wp:extent cx="137160" cy="42354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23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  <w:t>堺筋線</w:t>
                            </w:r>
                          </w:p>
                        </w:txbxContent>
                      </wps:txbx>
                      <wps:bodyPr anchor="t" lIns="0" tIns="5715" rIns="0" bIns="57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8pt;height:33.35pt;mso-wrap-distance-left:9.05pt;mso-wrap-distance-right:9.05pt;mso-wrap-distance-top:0pt;mso-wrap-distance-bottom:0pt;margin-top:7.8pt;mso-position-vertical-relative:text;margin-left:387.45pt;mso-position-horizontal-relative:text">
                <v:stroke dashstyle="dash"/>
                <v:textbox inset="0in,0.00625in,0in,0.0062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/>
                        <w:t>堺筋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59.8pt;margin-top:17.55pt;width:34.75pt;height:9.4pt;mso-wrap-style:none;v-text-anchor:middle;rotation:90" type="_x0000_t136">
            <v:path textpathok="t"/>
            <v:textpath on="t" fitshape="t" string="天満宮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9090</wp:posOffset>
                </wp:positionH>
                <wp:positionV relativeFrom="paragraph">
                  <wp:posOffset>6985</wp:posOffset>
                </wp:positionV>
                <wp:extent cx="86360" cy="19050"/>
                <wp:effectExtent l="1905" t="6350" r="190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0.55pt;width:6.8pt;height:1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2085" cy="1270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13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0675</wp:posOffset>
                </wp:positionH>
                <wp:positionV relativeFrom="paragraph">
                  <wp:posOffset>6985</wp:posOffset>
                </wp:positionV>
                <wp:extent cx="188595" cy="84709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47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神橋筋商店街</w:t>
                            </w:r>
                          </w:p>
                        </w:txbxContent>
                      </wps:txbx>
                      <wps:bodyPr anchor="t" lIns="0" tIns="5715" rIns="0" bIns="57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.85pt;height:66.7pt;mso-wrap-distance-left:9.05pt;mso-wrap-distance-right:9.05pt;mso-wrap-distance-top:0pt;mso-wrap-distance-bottom:0pt;margin-top:0.55pt;mso-position-vertical-relative:text;margin-left:425.25pt;mso-position-horizontal-relative:text">
                <v:stroke dashstyle="dash"/>
                <v:textbox inset="0in,0.00625in,0in,0.0062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神橋筋商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45">
                <wp:simplePos x="0" y="0"/>
                <wp:positionH relativeFrom="column">
                  <wp:posOffset>4852035</wp:posOffset>
                </wp:positionH>
                <wp:positionV relativeFrom="paragraph">
                  <wp:posOffset>104140</wp:posOffset>
                </wp:positionV>
                <wp:extent cx="257175" cy="391160"/>
                <wp:effectExtent l="0" t="127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3">
                              <a:moveTo>
                                <a:pt x="11044" y="3"/>
                              </a:moveTo>
                              <a:arcTo wR="10800" hR="10800" stAng="-5322260" swAng="55727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3">
                              <a:moveTo>
                                <a:pt x="11044" y="3"/>
                              </a:moveTo>
                              <a:arcTo wR="10800" hR="10800" stAng="-5322260" swAng="557275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800,11583" path="l0,21600xee" stroked="t" o:allowincell="f" style="position:absolute;margin-left:382.05pt;margin-top:8.2pt;width:20.2pt;height:30.75pt;flip:y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1945</wp:posOffset>
                </wp:positionH>
                <wp:positionV relativeFrom="paragraph">
                  <wp:posOffset>48895</wp:posOffset>
                </wp:positionV>
                <wp:extent cx="188595" cy="60769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07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阪神高速道</w:t>
                            </w:r>
                          </w:p>
                        </w:txbxContent>
                      </wps:txbx>
                      <wps:bodyPr anchor="t" lIns="0" tIns="5715" rIns="0" bIns="57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.85pt;height:47.85pt;mso-wrap-distance-left:9.05pt;mso-wrap-distance-right:9.05pt;mso-wrap-distance-top:0pt;mso-wrap-distance-bottom:0pt;margin-top:3.85pt;mso-position-vertical-relative:text;margin-left:325.35pt;mso-position-horizontal-relative:text">
                <v:stroke dashstyle="dash"/>
                <v:textbox inset="0in,0.00625in,0in,0.0062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阪神高速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7790</wp:posOffset>
                </wp:positionH>
                <wp:positionV relativeFrom="paragraph">
                  <wp:posOffset>164465</wp:posOffset>
                </wp:positionV>
                <wp:extent cx="240665" cy="1270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12.95pt;width:18.9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6385</wp:posOffset>
                </wp:positionH>
                <wp:positionV relativeFrom="paragraph">
                  <wp:posOffset>164465</wp:posOffset>
                </wp:positionV>
                <wp:extent cx="17780" cy="203200"/>
                <wp:effectExtent l="12700" t="1270" r="1270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03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2.95pt;width:1.35pt;height:15.9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7805</wp:posOffset>
                </wp:positionH>
                <wp:positionV relativeFrom="paragraph">
                  <wp:posOffset>164465</wp:posOffset>
                </wp:positionV>
                <wp:extent cx="1270" cy="111125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2.95pt;width:0.1pt;height:8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3620</wp:posOffset>
                </wp:positionH>
                <wp:positionV relativeFrom="paragraph">
                  <wp:posOffset>106680</wp:posOffset>
                </wp:positionV>
                <wp:extent cx="68580" cy="4787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88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0.6pt;margin-top:8.4pt;width:5.35pt;height:37.6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903470</wp:posOffset>
                </wp:positionH>
                <wp:positionV relativeFrom="paragraph">
                  <wp:posOffset>127635</wp:posOffset>
                </wp:positionV>
                <wp:extent cx="1354455" cy="5524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5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1pt;margin-top:10.05pt;width:106.6pt;height:4.3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9225</wp:posOffset>
                </wp:positionH>
                <wp:positionV relativeFrom="paragraph">
                  <wp:posOffset>1270</wp:posOffset>
                </wp:positionV>
                <wp:extent cx="1270" cy="184785"/>
                <wp:effectExtent l="12700" t="63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0.1pt;width:0.05pt;height:14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6370</wp:posOffset>
                </wp:positionH>
                <wp:positionV relativeFrom="paragraph">
                  <wp:posOffset>93345</wp:posOffset>
                </wp:positionV>
                <wp:extent cx="154305" cy="1270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7.35pt;width:12.1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3686810" cy="127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6pt;width:290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0510</wp:posOffset>
                </wp:positionH>
                <wp:positionV relativeFrom="paragraph">
                  <wp:posOffset>217170</wp:posOffset>
                </wp:positionV>
                <wp:extent cx="1268730" cy="2762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761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3pt;margin-top:17.1pt;width:99.85pt;height:21.7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9535</wp:posOffset>
                </wp:positionH>
                <wp:positionV relativeFrom="paragraph">
                  <wp:posOffset>139700</wp:posOffset>
                </wp:positionV>
                <wp:extent cx="356870" cy="570230"/>
                <wp:effectExtent l="132715" t="0" r="1327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482000">
                          <a:off x="0" y="0"/>
                          <a:ext cx="356760" cy="570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f" o:allowincell="f" style="position:absolute;margin-left:407pt;margin-top:10.95pt;width:28.05pt;height:44.85pt;flip:x;mso-wrap-style:none;v-text-anchor:middle;rotation:35" type="_x0000_t7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5010</wp:posOffset>
                </wp:positionH>
                <wp:positionV relativeFrom="paragraph">
                  <wp:posOffset>48895</wp:posOffset>
                </wp:positionV>
                <wp:extent cx="171450" cy="2578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7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3.85pt;width:13.45pt;height:20.2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/>
        <w:t>[</w:t>
      </w:r>
      <w:r>
        <w:rPr/>
        <w:t>主催</w:t>
      </w:r>
      <w:r>
        <w:rPr/>
        <w:t>]</w:t>
      </w:r>
      <w:r>
        <w:rPr/>
        <w:t>　　</w:t>
      </w:r>
      <w:r>
        <w:rPr>
          <w:sz w:val="28"/>
          <w:szCs w:val="28"/>
        </w:rPr>
        <w:t>原水爆禁止大阪府協議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6385</wp:posOffset>
                </wp:positionH>
                <wp:positionV relativeFrom="paragraph">
                  <wp:posOffset>154305</wp:posOffset>
                </wp:positionV>
                <wp:extent cx="891540" cy="239395"/>
                <wp:effectExtent l="3175" t="111760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39400"/>
                        </a:xfrm>
                        <a:prstGeom prst="wedgeRectCallout">
                          <a:avLst>
                            <a:gd name="adj1" fmla="val 13175"/>
                            <a:gd name="adj2" fmla="val -9429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2.55pt;margin-top:12.15pt;width:70.15pt;height:18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 xml:space="preserve">       </w:t>
      </w:r>
      <w:r>
        <w:rPr/>
        <w:t>大阪市中央区谷町</w:t>
      </w:r>
      <w:r>
        <w:rPr/>
        <w:t>7-3-4</w:t>
      </w:r>
      <w:r>
        <w:rPr/>
        <w:t>　新谷町第三ビル</w:t>
      </w:r>
      <w:r>
        <w:rPr/>
        <w:t>210</w:t>
      </w:r>
      <w:r>
        <w:rPr/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417820</wp:posOffset>
                </wp:positionH>
                <wp:positionV relativeFrom="paragraph">
                  <wp:posOffset>175260</wp:posOffset>
                </wp:positionV>
                <wp:extent cx="257175" cy="29464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44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6pt;margin-top:13.8pt;width:20.2pt;height:23.1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25.25pt;margin-top:0.75pt;width:63.25pt;height:11.55pt;mso-wrap-style:none;v-text-anchor:middle" type="_x0000_t136">
            <v:path textpathok="t"/>
            <v:textpath on="t" fitshape="t" string="大阪グリーン会館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HG丸ｺﾞｼｯｸM-PRO"/>
        </w:rPr>
        <w:t xml:space="preserve">       ℡</w:t>
      </w:r>
      <w:r>
        <w:rPr/>
        <w:t>06-6765-2552</w:t>
      </w:r>
      <w:r>
        <w:rPr/>
        <w:t>　</w:t>
      </w:r>
      <w:r>
        <w:rPr/>
        <w:t>FAX06-6765-2837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[</w:t>
      </w:r>
      <w:r>
        <w:rPr/>
        <w:t>後援</w:t>
      </w:r>
      <w:r>
        <w:rPr/>
        <w:t>]</w:t>
      </w:r>
      <w:r>
        <w:rPr/>
        <w:t>　　</w:t>
      </w:r>
      <w:r>
        <w:rPr>
          <w:sz w:val="28"/>
          <w:szCs w:val="28"/>
        </w:rPr>
        <w:t>大阪府　　大阪市教育委員会</w: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319.95pt;margin-top:9.1pt;width:164.65pt;height:11.55pt;mso-wrap-style:none;v-text-anchor:middle" type="_x0000_t136">
            <v:path textpathok="t"/>
            <v:textpath on="t" fitshape="t" string="南森町・大阪天満宮駅～約350m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</w:r>
    </w:p>
    <w:sectPr>
      <w:headerReference w:type="default" r:id="rId28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57:00Z</dcterms:created>
  <dc:creator>SHIGEMI</dc:creator>
  <dc:description/>
  <dc:language>en-US</dc:language>
  <cp:lastModifiedBy>kanrishokukai</cp:lastModifiedBy>
  <cp:lastPrinted>2013-10-01T16:09:00Z</cp:lastPrinted>
  <dcterms:modified xsi:type="dcterms:W3CDTF">2013-10-02T02:57:00Z</dcterms:modified>
  <cp:revision>2</cp:revision>
  <dc:subject/>
  <dc:title/>
</cp:coreProperties>
</file>