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２０１４年１月１０日</w:t>
      </w:r>
    </w:p>
    <w:p>
      <w:pPr>
        <w:pStyle w:val="Normal"/>
        <w:ind w:right="9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各加盟団体御中</w:t>
      </w:r>
    </w:p>
    <w:p>
      <w:pPr>
        <w:pStyle w:val="Normal"/>
        <w:ind w:right="9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各地域原水協御中</w:t>
      </w:r>
    </w:p>
    <w:p>
      <w:pPr>
        <w:pStyle w:val="Normal"/>
        <w:ind w:right="9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原水爆禁止大阪府協議会</w:t>
      </w:r>
    </w:p>
    <w:p>
      <w:pPr>
        <w:pStyle w:val="Normal"/>
        <w:ind w:right="-3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　理事長　　岩田　幸雄</w:t>
      </w:r>
    </w:p>
    <w:p>
      <w:pPr>
        <w:pStyle w:val="Normal"/>
        <w:ind w:right="9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２０１４年３・１ビキニデー集会への参加要綱について</w:t>
      </w:r>
    </w:p>
    <w:p>
      <w:pPr>
        <w:pStyle w:val="Normal"/>
        <w:ind w:right="9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　いま世界は、核兵器廃絶に向けゆるぎなく動いています。被爆７０年、ＮＰＴ（核不拡散条約）再検討会議が開かれる２０１５年を目前にして、ビキニ被災から６０年の節目に開催される２０１４年ビキニデーは、核兵器の廃絶をめざす日本と世界の世論を大きく盛り上げ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国際政治を核兵器廃絶と動かしていくための一大決起の場です。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　核兵器全面禁止の国際共同行動の提唱、新たなラウンドの原爆展と「核兵器全面禁止のアピール」署名の推進、「なくそう核兵器！５・１７府民のつどい」の成功、２０１４年国民平和大行進、そして２０１４年原水爆禁止世界大会の成功と歴史的２０１５年ＮＰＴに向けて準備となる「大いなる２０１４年」の３・１ビキニデーです。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　また、大阪から２０１５年ＮＰＴに「１００万の署名を持って、１５０人のニューヨーク代表団」の成功がかかっている２０１４年でもあり、このためにも特別重要な「被災６０周年３・１ビキニデー」ともなります。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　日本の原水爆禁止運動の大きな契機となった３・１ビキニデーへのご参加を心より訴え、大阪原水協の参加要綱をお知らせいたします。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　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Ⅰ</w:t>
      </w:r>
      <w:r>
        <w:rPr>
          <w:b/>
          <w:sz w:val="24"/>
          <w:szCs w:val="24"/>
          <w:u w:val="single"/>
        </w:rPr>
        <w:t>　３・１ビキニデーの日程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☆</w:t>
      </w:r>
      <w:r>
        <w:rPr>
          <w:b/>
          <w:sz w:val="24"/>
          <w:szCs w:val="24"/>
        </w:rPr>
        <w:t>３・１ビキニデー日本原水協・国際交流集会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　　　＊日時　２月２７日（木）１４：３０～１７：３０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　　　＊会場　静岡グランシップ・会議ホール（１１Ｆ）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☆</w:t>
      </w:r>
      <w:r>
        <w:rPr>
          <w:b/>
          <w:sz w:val="24"/>
          <w:szCs w:val="24"/>
        </w:rPr>
        <w:t>３・１ビキニデー日本原水協全国集会・全体集会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　　　＊日時　２月２８日（金）１３：００～１５：００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　　　＊会場　静岡グランシップ・中ホール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○会場入り口に大阪原水協の青い旗が立っています。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☆</w:t>
      </w:r>
      <w:r>
        <w:rPr>
          <w:b/>
          <w:sz w:val="24"/>
          <w:szCs w:val="24"/>
        </w:rPr>
        <w:t>３・１ビキニデー日本原水協全国集会・分科会（第１分科会～第９分科会）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　　　＊日時　２月２８日（金）１５：３０～１８：３０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　　　＊会場　グランシップ内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☆</w:t>
      </w:r>
      <w:r>
        <w:rPr>
          <w:b/>
          <w:sz w:val="24"/>
          <w:szCs w:val="24"/>
        </w:rPr>
        <w:t>大阪代表団交流会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　　　＊日時　２月２８日（金）１９：００～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　　　＊会場　宿泊ホテルより徒歩５分の「天神の湯」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☆</w:t>
      </w:r>
      <w:r>
        <w:rPr>
          <w:b/>
          <w:sz w:val="24"/>
          <w:szCs w:val="24"/>
        </w:rPr>
        <w:t>献花墓参行進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　　　＊日時　３月１日（土）９：１５分集合　　９：３０分出発～１０：：３０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　　　＊集合　ＪＲ焼津南口　☆大阪原水協の青い旗が立っています。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☆</w:t>
      </w:r>
      <w:r>
        <w:rPr>
          <w:b/>
          <w:sz w:val="24"/>
          <w:szCs w:val="24"/>
        </w:rPr>
        <w:t>久保山愛吉氏墓前祭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　　　＊日時　３月１日（土）１０：３０分～１１：３０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　　　＊会場　弘徳院境内　　○ここより徒歩２０分、バスに乗って焼津文化センター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　に移動します。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☆</w:t>
      </w:r>
      <w:r>
        <w:rPr>
          <w:b/>
          <w:sz w:val="24"/>
          <w:szCs w:val="24"/>
        </w:rPr>
        <w:t>被災５９年３・１ビキニデー集会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　　　＊日時　３月１日（土）　１３：００～１５：３０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　　　＊会場　焼津文化センター大ホール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○集会始まる前に、弁当を受け取り昼食をとります。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　（弁当は８００円、事前に申し込んでください。）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Ⅱ</w:t>
      </w:r>
      <w:r>
        <w:rPr>
          <w:b/>
          <w:sz w:val="24"/>
          <w:szCs w:val="24"/>
          <w:u w:val="single"/>
        </w:rPr>
        <w:t>　参加費用　３８、６５０円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○</w:t>
      </w:r>
      <w:r>
        <w:rPr>
          <w:b/>
          <w:sz w:val="24"/>
          <w:szCs w:val="24"/>
        </w:rPr>
        <w:t>内訳　　①分担金　　７５００円（中央４５００円　大阪３０００円）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　　　学生・被爆者は４０００円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　　　　　②宿泊代　　１０、５００円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（ホテル代６９３０円、交流会費３５７０円）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　　　　　③交通費　　新幹線往路　１０，５８０円（指定席）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復路　１０，０７０円（自由席）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　　＊その他　国際交流集会参加費（一般２０００円　学生１０００円）や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　　　３月１日の昼食弁当（８００円）を希望すれば諸費が必要です。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Ⅲ</w:t>
      </w:r>
      <w:r>
        <w:rPr>
          <w:b/>
          <w:sz w:val="24"/>
          <w:szCs w:val="24"/>
        </w:rPr>
        <w:t>　大阪代表団の集合と出発、宿舎について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○</w:t>
      </w:r>
      <w:r>
        <w:rPr>
          <w:b/>
          <w:sz w:val="24"/>
          <w:szCs w:val="24"/>
        </w:rPr>
        <w:t>集合　２月２８日（金）午前９時　　新大阪駅１階　「千成ひょうたん」前　　　　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○大阪原水協の青い旗が立っています。チケットなどここで受け取って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ください。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○</w:t>
      </w:r>
      <w:r>
        <w:rPr>
          <w:b/>
          <w:sz w:val="24"/>
          <w:szCs w:val="24"/>
        </w:rPr>
        <w:t>出発　ひかり４６２号　新大阪駅発９時４０分　　静岡駅着１１時３２分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○</w:t>
      </w:r>
      <w:r>
        <w:rPr>
          <w:b/>
          <w:sz w:val="24"/>
          <w:szCs w:val="24"/>
        </w:rPr>
        <w:t>宿舎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　　　「静岡ホテル時乃栖（ときのすみか」　東静岡</w:t>
      </w:r>
      <w:bookmarkStart w:id="0" w:name="_GoBack"/>
      <w:bookmarkEnd w:id="0"/>
      <w:r>
        <w:rPr>
          <w:b/>
          <w:sz w:val="24"/>
          <w:szCs w:val="24"/>
        </w:rPr>
        <w:t>駅、グランシップ近い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　　　　　☆分科会終了後（１８時３０分）よりホテルの送迎バスが待っています。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　　　　住所　〒４２２－８００６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静岡市駿河区曲金６丁目１－５４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　　ＴＥＬ（０５４）２８５－０００１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　　　＊交流会場　天神の湯二階　「白梅」和式宴会場（宿泊ホテル徒歩５分）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　　　　住所　〒４２２－８００６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静岡市駿河区曲金５丁目５－１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　　ＴＥＬ（０５４）２８７－１１２６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　　　　　</w:t>
      </w:r>
      <w:r>
        <w:rPr>
          <w:b/>
          <w:sz w:val="24"/>
          <w:szCs w:val="24"/>
          <w:bdr w:val="single" w:sz="4" w:space="0" w:color="000000"/>
        </w:rPr>
        <w:t>☆交流費用は宿泊費に含まれています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○</w:t>
      </w:r>
      <w:r>
        <w:rPr>
          <w:b/>
          <w:sz w:val="24"/>
          <w:szCs w:val="24"/>
        </w:rPr>
        <w:t>帰阪について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大阪代表は３月１日（土）３・１ビキニデー集会後、大阪代表団の集会を開き、その後現地解散とし各自で帰阪します。新幹線は「自由席」になっていますので、指定席を希望される方は指定席（５１０円）をお買い求め下さい。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Ⅳ</w:t>
      </w:r>
      <w:r>
        <w:rPr>
          <w:b/>
          <w:sz w:val="24"/>
          <w:szCs w:val="24"/>
          <w:u w:val="single"/>
        </w:rPr>
        <w:t>　代表の申し込み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○</w:t>
      </w:r>
      <w:r>
        <w:rPr>
          <w:b/>
          <w:sz w:val="24"/>
          <w:szCs w:val="24"/>
        </w:rPr>
        <w:t>申し込み締め切り日は、２月２１日（金）です。大阪原水協まで、電話か所定のＦＡＸ用紙でお申込みください。　大阪原水協ＴＥＬ（０６）６７６５－２５５２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　　　ＦＡＸ（０６）６７６５－２８３７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Ⅴ</w:t>
      </w:r>
      <w:r>
        <w:rPr>
          <w:b/>
          <w:sz w:val="24"/>
          <w:szCs w:val="24"/>
          <w:u w:val="single"/>
        </w:rPr>
        <w:t>　学習・宣伝資材</w:t>
      </w:r>
      <w:r>
        <w:rPr>
          <w:b/>
          <w:sz w:val="24"/>
          <w:szCs w:val="24"/>
        </w:rPr>
        <w:t>　　日本原水協からパンフ（２００円）、ポスター（８０円）、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ビラ（無料）が用意されていますので、ご活用ください。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Ⅵ</w:t>
      </w:r>
      <w:r>
        <w:rPr>
          <w:b/>
          <w:sz w:val="24"/>
          <w:szCs w:val="24"/>
          <w:u w:val="single"/>
        </w:rPr>
        <w:t>　大阪原水協の参加目標</w:t>
      </w:r>
      <w:r>
        <w:rPr>
          <w:b/>
          <w:sz w:val="24"/>
          <w:szCs w:val="24"/>
        </w:rPr>
        <w:t>　５０名以上の参加を目標に取り組みを強めます。</w:t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DateChar">
    <w:name w:val="Date Char"/>
    <w:basedOn w:val="Style14"/>
    <w:qFormat/>
    <w:rPr>
      <w:rFonts w:ascii="Times New Roman" w:hAnsi="Times New Roman" w:cs="Times New Roman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0:00Z</dcterms:created>
  <dc:creator>FJ-USER</dc:creator>
  <dc:description/>
  <dc:language>en-US</dc:language>
  <cp:lastModifiedBy>kanrishokukai</cp:lastModifiedBy>
  <cp:lastPrinted>2014-02-03T17:34:00Z</cp:lastPrinted>
  <dcterms:modified xsi:type="dcterms:W3CDTF">2014-02-03T09:10:00Z</dcterms:modified>
  <cp:revision>2</cp:revision>
  <dc:subject/>
  <dc:title>２０１４年１月１０日</dc:title>
</cp:coreProperties>
</file>