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　動　提　起</w:t>
      </w:r>
    </w:p>
    <w:p>
      <w:pPr>
        <w:pStyle w:val="Normal"/>
        <w:ind w:left="-210" w:firstLine="5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　現在係争中の、ノーモア・ヒバクシャ近畿訴訟（別紙原告一覧）の勝利に向け、引き続き裁判傍聴支援の取り組みを強化しましょう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原告（被爆者）勝利の一審判決にもかかわらず、不当にも控訴を繰り返す国の姿勢を許さず、一刻も早い勝利確定のために、大阪高裁宛署名活動に集中的に取り組みましょう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３　私達の運動の最終目標は、現在の国の原爆症認定基準を、裁判所が示した水準まで速やかに改定し、今後裁判を行う必要がない状態（２００９年「８・６確認書」）にすることにあることを今一度確認し、当初の運動の原点に立ち返って、全国の運動と連携しつつ、国・厚労省に対し、認定基準の抜本的改定を求めて行きましょう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４　私達の共通の願いである、核兵器廃絶と脱原発依存社会実現に向けて、想いを一つに、２０１４年夏、それぞれの創意・工夫による様々な取り組みを行って参りましょう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5760"/>
        <w:rPr>
          <w:sz w:val="24"/>
          <w:szCs w:val="24"/>
        </w:rPr>
      </w:pPr>
      <w:r>
        <w:rPr>
          <w:sz w:val="24"/>
          <w:szCs w:val="24"/>
        </w:rPr>
        <w:t>　　２０１４年６月７日</w:t>
      </w:r>
    </w:p>
    <w:p>
      <w:pPr>
        <w:pStyle w:val="Normal"/>
        <w:ind w:left="-21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ノーモア・ヒバクシャ近畿訴訟弁護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ノーモア・ヒバクシャ近畿訴訟支援連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04:00Z</dcterms:created>
  <dc:creator>nishi</dc:creator>
  <dc:description/>
  <dc:language>en-US</dc:language>
  <cp:lastModifiedBy>kanrishokukai</cp:lastModifiedBy>
  <cp:lastPrinted>2014-06-12T12:31:00Z</cp:lastPrinted>
  <dcterms:modified xsi:type="dcterms:W3CDTF">2014-06-12T04:04:00Z</dcterms:modified>
  <cp:revision>2</cp:revision>
  <dc:subject/>
  <dc:title/>
</cp:coreProperties>
</file>