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閣総理大臣　安倍晋三　殿</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CN"/>
        </w:rPr>
        <w:t>　</w:t>
      </w:r>
      <w:r>
        <w:rPr>
          <w:rFonts w:ascii="ＭＳ ゴシック;MS Gothic" w:hAnsi="ＭＳ ゴシック;MS Gothic" w:cs="ＭＳ ゴシック;MS Gothic" w:eastAsia="ＭＳ ゴシック;MS Gothic"/>
          <w:sz w:val="28"/>
          <w:szCs w:val="28"/>
        </w:rPr>
        <w:t>集団的自衛権行使容認の「閣議決定」に断固抗議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即時撤回を要求する</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倍内閣が、国民多数の反対の声を無視して集団的自衛権行使容認のための解釈改憲の「閣議決定」を強行したことに断固抗議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集団的自衛権の行使容認は、国際紛争の解決に当たって武力の行使を禁じ、交戦権を放棄した憲法第９条が禁止する行為そのものであり、政府自身半世紀以上にわたって否定し続けてきたものである。今回の閣議決定は、まさに日本国憲法の根幹に対する破壊行為の暴挙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閣議決定された７月１日からの一週間、原水爆禁止世界大会成功をめざす「</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国民平和大行進」が大阪府内</w:t>
      </w:r>
      <w:r>
        <w:rPr>
          <w:rFonts w:eastAsia="ＭＳ ゴシック;MS Gothic" w:cs="ＭＳ ゴシック;MS Gothic" w:ascii="ＭＳ ゴシック;MS Gothic" w:hAnsi="ＭＳ ゴシック;MS Gothic"/>
          <w:sz w:val="24"/>
          <w:szCs w:val="24"/>
        </w:rPr>
        <w:t>43</w:t>
      </w:r>
      <w:r>
        <w:rPr>
          <w:rFonts w:ascii="ＭＳ ゴシック;MS Gothic" w:hAnsi="ＭＳ ゴシック;MS Gothic" w:cs="ＭＳ ゴシック;MS Gothic" w:eastAsia="ＭＳ ゴシック;MS Gothic"/>
          <w:sz w:val="24"/>
          <w:szCs w:val="24"/>
        </w:rPr>
        <w:t>全自治体を巻き込んで、数千人規模の参加者の下で取り組まれた。参加者は安倍内閣の暴挙に対する怒りにあふれ、「憲法を壊すな！」「閣議決定を撤回せよ！」の声が街中にこだ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去、現在のベトナムやアフガニスタン、イラクにみられるように、武力による紛争解決の試みは、事態を一層悪化させたばかりか、介入した国々の若者をも含む膨大な数の犠牲者を生み出してきた。同時に我々は、武力介入がつくる危険の中には、絶えず核兵器の使用の危険性が内在していることを忘れてはならない。現にアメリカ自身、武力行使に当たっては、あらゆる選択肢がその手段に含まれていると言明し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の核不拡散条約（</w:t>
      </w:r>
      <w:r>
        <w:rPr>
          <w:rFonts w:eastAsia="ＭＳ ゴシック;MS Gothic" w:cs="ＭＳ ゴシック;MS Gothic" w:ascii="ＭＳ ゴシック;MS Gothic" w:hAnsi="ＭＳ ゴシック;MS Gothic"/>
          <w:sz w:val="24"/>
          <w:szCs w:val="24"/>
        </w:rPr>
        <w:t>NPT</w:t>
      </w:r>
      <w:r>
        <w:rPr>
          <w:rFonts w:ascii="ＭＳ ゴシック;MS Gothic" w:hAnsi="ＭＳ ゴシック;MS Gothic" w:cs="ＭＳ ゴシック;MS Gothic" w:eastAsia="ＭＳ ゴシック;MS Gothic"/>
          <w:sz w:val="24"/>
          <w:szCs w:val="24"/>
        </w:rPr>
        <w:t>）再検討会議、さらには、広島・長崎の被爆</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年を前に、いま世界は国際紛争の平和解決を目指し、核兵器のもたらす非人道性の告発、核兵器の全面禁止へと大きく動いている。そしてアジア・太平洋戦争への深い反省の上に、再び戦争はしないと謳った日本国憲法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条の考え方こそ</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世紀の世界の流れとなってい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倍内閣は、今回の閣議決定をただちに撤回し、日本国憲法を遵守、実行し、国際平和と安全、紛争の平和解決、核兵器全面禁止・廃絶の達成のために力を尽くすべき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強く要求する。</w:t>
      </w:r>
    </w:p>
    <w:p>
      <w:pPr>
        <w:pStyle w:val="Normal"/>
        <w:ind w:first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日</w:t>
      </w:r>
    </w:p>
    <w:p>
      <w:pPr>
        <w:pStyle w:val="Normal"/>
        <w:ind w:firstLine="240"/>
        <w:jc w:val="righ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原水爆禁止大阪府協議会</w:t>
      </w:r>
    </w:p>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事長　　岩田幸雄</w:t>
      </w:r>
    </w:p>
    <w:p>
      <w:pPr>
        <w:pStyle w:val="Normal"/>
        <w:ind w:first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20:00Z</dcterms:created>
  <dc:creator>大阪原水協</dc:creator>
  <dc:description/>
  <cp:keywords/>
  <dc:language>en-US</dc:language>
  <cp:lastModifiedBy>浜田　敏彦</cp:lastModifiedBy>
  <cp:lastPrinted>2014-07-09T15:38:00Z</cp:lastPrinted>
  <dcterms:modified xsi:type="dcterms:W3CDTF">2014-07-09T11:20:00Z</dcterms:modified>
  <cp:revision>2</cp:revision>
  <dc:subject/>
  <dc:title>内閣総理大臣　安倍晋三　殿</dc:title>
</cp:coreProperties>
</file>