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2.55pt;margin-top:13.25pt;width:542.65pt;height:85.5pt;mso-wrap-style:none;v-text-anchor:middle" type="_x0000_t136">
            <v:path textpathok="t"/>
            <v:textpath on="t" fitshape="t" string="国際核兵器廃絶デー" style="font-family:&quot;HG創英角ﾎﾟｯﾌﾟ体&quot;;font-size:12pt"/>
            <v:fill o:detectmouseclick="t" type="solid" color2="white"/>
            <v:stroke color="white" weight="3168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13030</wp:posOffset>
                </wp:positionV>
                <wp:extent cx="1903095" cy="736600"/>
                <wp:effectExtent l="36830" t="154940" r="36195" b="15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6200">
                          <a:off x="0" y="0"/>
                          <a:ext cx="190296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8.85pt;width:149.8pt;height:57.95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25400</wp:posOffset>
                </wp:positionV>
                <wp:extent cx="8366760" cy="1510030"/>
                <wp:effectExtent l="0" t="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760" cy="1510200"/>
                        </a:xfrm>
                        <a:prstGeom prst="cloudCallout">
                          <a:avLst>
                            <a:gd name="adj1" fmla="val -44541"/>
                            <a:gd name="adj2" fmla="val 47560"/>
                          </a:avLst>
                        </a:prstGeom>
                        <a:blipFill rotWithShape="0">
                          <a:blip r:embed="rId2">
                            <a:alphaModFix amt="5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4pt;margin-top:2pt;width:658.75pt;height:118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2.95pt;margin-top:3.25pt;width:122.8pt;height:40.55pt;mso-wrap-style:none;v-text-anchor:middle;rotation:349" type="_x0000_t136">
            <v:path textpathok="t"/>
            <v:textpath on="t" fitshape="t" string="国連提唱" style="font-family:&quot;HG創英角ｺﾞｼｯｸUB&quot;;font-size:24pt"/>
            <v:fill o:detectmouseclick="t" type="solid" color2="white"/>
            <v:stroke color="white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pict>
          <v:shape id="shape_0" fillcolor="white" stroked="t" o:allowincell="f" style="position:absolute;margin-left:27pt;margin-top:41.4pt;width:53.95pt;height:89.85pt;mso-wrap-style:none;v-text-anchor:middle" type="_x0000_t136">
            <v:path textpathok="t"/>
            <v:textpath on="t" fitshape="t" string="9" style="font-family:&quot;HG創英角ｺﾞｼｯｸUB&quot;;font-size:12pt"/>
            <v:fill o:detectmouseclick="t" type="solid" color2="black"/>
            <v:stroke color="black" weight="255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81pt;margin-top:60.25pt;width:17.5pt;height:30.4pt;mso-wrap-style:none;v-text-anchor:middle" type="_x0000_t136">
            <v:path textpathok="t"/>
            <v:textpath on="t" fitshape="t" string="月" style="font-family:&quot;HG創英角ｺﾞｼｯｸUB&quot;;font-size:18pt"/>
            <v:fill o:detectmouseclick="t" type="solid" color2="white"/>
            <v:stroke color="white" weight="3240" joinstyle="miter" endcap="flat"/>
            <w10:wrap type="none"/>
          </v:shape>
        </w:pict>
        <w:pict>
          <v:shape id="shape_0" fillcolor="white" stroked="t" o:allowincell="f" style="position:absolute;margin-left:95.85pt;margin-top:80.55pt;width:97.15pt;height:79.7pt;mso-wrap-style:none;v-text-anchor:middle" type="_x0000_t136">
            <v:path textpathok="t"/>
            <v:textpath on="t" fitshape="t" string="26" style="font-family:&quot;HG創英角ｺﾞｼｯｸUB&quot;;font-size:12pt"/>
            <v:fill o:detectmouseclick="t" type="solid" color2="black"/>
            <v:stroke color="black" weight="255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91.7pt;margin-top:116.8pt;width:55.3pt;height:37.65pt;mso-wrap-style:none;v-text-anchor:middle" type="_x0000_t136">
            <v:path textpathok="t"/>
            <v:textpath on="t" fitshape="t" string="日(金)" style="font-family:&quot;HG創英角ｺﾞｼｯｸUB&quot;;font-size:18pt"/>
            <v:fill o:detectmouseclick="t" type="solid" color2="white"/>
            <v:stroke color="white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83590</wp:posOffset>
                </wp:positionV>
                <wp:extent cx="977900" cy="119761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120" cy="11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61.7pt;width:76.9pt;height:9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2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44080</wp:posOffset>
            </wp:positionH>
            <wp:positionV relativeFrom="paragraph">
              <wp:posOffset>50165</wp:posOffset>
            </wp:positionV>
            <wp:extent cx="1680210" cy="26841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9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154305</wp:posOffset>
                </wp:positionV>
                <wp:extent cx="3737610" cy="1565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今年、初めての「国際核兵器廃絶デー」が国連総会の決議にもとづいて取り組ま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これは、昨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国連総会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、「核軍縮に関す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国連総会ハイレベル会合の後追い決議」を採択。このなかで、｢９月２６日を、国際核兵器廃絶デーとして設定する」ことが決議され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今年から取り組まれることになった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23.25pt;mso-wrap-distance-left:9.05pt;mso-wrap-distance-right:9.05pt;mso-wrap-distance-top:0pt;mso-wrap-distance-bottom:0pt;margin-top:12.15pt;mso-position-vertical-relative:text;margin-left:26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今年、初めての「国際核兵器廃絶デー」が国連総会の決議にもとづいて取り組まれ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これは、昨年</w:t>
                      </w:r>
                      <w:r>
                        <w:rPr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sz w:val="24"/>
                          <w:szCs w:val="24"/>
                        </w:rPr>
                        <w:t>年国連総会が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日、「核軍縮に関する</w:t>
                      </w:r>
                      <w:r>
                        <w:rPr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sz w:val="24"/>
                          <w:szCs w:val="24"/>
                        </w:rPr>
                        <w:t>年国連総会ハイレベル会合の後追い決議」を採択。このなかで、｢９月２６日を、国際核兵器廃絶デーとして設定する」ことが決議され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今年から取り組まれることになったもので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7pt;margin-top:1.75pt;width:215.95pt;height:37.65pt;mso-wrap-style:none;v-text-anchor:middle" type="_x0000_t136">
            <v:path textpathok="t"/>
            <v:textpath on="t" fitshape="t" string="９月２２日(日)～２８日(日)&#10;“国際核兵器廃絶デー”週間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7.75pt;margin-top:7.55pt;width:37.55pt;height:12.75pt;mso-wrap-style:none;v-text-anchor:middle" type="_x0000_t136">
            <v:path textpathok="t"/>
            <v:textpath on="t" fitshape="t" string="PEACE" style="font-family:&quot;HGPｺﾞｼｯｸE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48260</wp:posOffset>
                </wp:positionV>
                <wp:extent cx="7012305" cy="2025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202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95pt;margin-top:3.8pt;width:552.1pt;height:15.9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16510</wp:posOffset>
                </wp:positionV>
                <wp:extent cx="4766310" cy="1915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19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★労働組合・民主団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で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次の３日間連続の街頭署名宣伝行動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重点的に取り組み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＊９月２６日(金)17:30～18:30JR天王寺駅東口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＊9月２７日(土)12:00～13:00京橋駅連絡通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＊９月２８日(日)12:00～13:00梅田</w:t>
                            </w:r>
                            <w:r>
                              <w:rPr>
                                <w:sz w:val="28"/>
                                <w:szCs w:val="28"/>
                                <w:w w:val="77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ヨドバシカメ</w:t>
                            </w:r>
                            <w:r>
                              <w:rPr>
                                <w:sz w:val="28"/>
                                <w:szCs w:val="28"/>
                                <w:w w:val="77"/>
                                <w:kern w:val="0"/>
                                <w:spacing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ラ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25pt;margin-top:1.3pt;width:375.25pt;height:1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★労働組合・民主団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で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次の３日間連続の街頭署名宣伝行動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重点的に取り組み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＊９月２６日(金)17:30～18:30JR天王寺駅東口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＊9月２７日(土)12:00～13:00京橋駅連絡通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＊９月２８日(日)12:00～13:00梅田</w:t>
                      </w:r>
                      <w:r>
                        <w:rPr>
                          <w:sz w:val="28"/>
                          <w:szCs w:val="28"/>
                          <w:w w:val="77"/>
                          <w:kern w:val="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ヨドバシカメ</w:t>
                      </w:r>
                      <w:r>
                        <w:rPr>
                          <w:sz w:val="28"/>
                          <w:szCs w:val="28"/>
                          <w:w w:val="77"/>
                          <w:kern w:val="0"/>
                          <w:spacing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ラ</w:t>
                      </w:r>
                      <w:r>
                        <w:rPr>
                          <w:sz w:val="28"/>
                          <w:szCs w:val="28"/>
                          <w:kern w:val="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-1905</wp:posOffset>
                </wp:positionV>
                <wp:extent cx="3360420" cy="1915160"/>
                <wp:effectExtent l="5080" t="5080" r="3111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9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★地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で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９月２２日～９月２８日を“国際核兵器廃絶デー”週間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各地域で、駅頭やスーパー前など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街頭宣伝・署名の行動や原爆展など、工夫をこらして多彩に取り組み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-0.15pt;width:264.55pt;height:1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★地域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で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９月２２日～９月２８日を“国際核兵器廃絶デー”週間と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各地域で、駅頭やスーパー前など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街頭宣伝・署名の行動や原爆展など、工夫をこらして多彩に取り組み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584.55pt;margin-top:10.2pt;width:102.55pt;height:30.4pt;mso-wrap-style:none;v-text-anchor:middle" type="_x0000_t136">
            <v:path textpathok="t"/>
            <v:textpath on="t" fitshape="t" string="私も署名推進&#10;ピースチャレンジャー&#10;募集中！" style="font-family:&quot;HGｺﾞｼｯｸM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81280</wp:posOffset>
                </wp:positionV>
                <wp:extent cx="8726805" cy="1270"/>
                <wp:effectExtent l="635" t="17780" r="63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712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6.4pt;width:687.1pt;height:0.05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i/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提唱</w:t>
      </w:r>
      <w:r>
        <w:rPr>
          <w:sz w:val="24"/>
          <w:szCs w:val="24"/>
        </w:rPr>
        <w:t>&gt;</w:t>
      </w:r>
      <w:r>
        <w:rPr/>
        <w:t>　　</w:t>
      </w:r>
      <w:r>
        <w:rPr>
          <w:sz w:val="32"/>
          <w:szCs w:val="32"/>
        </w:rPr>
        <w:t>大阪１００万署名推進委員会　　</w:t>
      </w:r>
      <w:r>
        <w:rPr>
          <w:sz w:val="22"/>
        </w:rPr>
        <w:t>大阪原水協気付　大阪市中央区谷町７―３―４　新谷町第三ビル２１０号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　　　　　　　　　　　　　　　　　　　　　　　　　電話</w:t>
      </w:r>
      <w:r>
        <w:rPr>
          <w:sz w:val="22"/>
        </w:rPr>
        <w:t>06-6765―2552</w:t>
      </w:r>
      <w:r>
        <w:rPr>
          <w:sz w:val="22"/>
        </w:rPr>
        <w:t>　</w:t>
      </w:r>
      <w:r>
        <w:rPr>
          <w:sz w:val="22"/>
        </w:rPr>
        <w:t>FAX06-6765-283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2:00Z</dcterms:created>
  <dc:creator>SHIGEMI</dc:creator>
  <dc:description/>
  <dc:language>en-US</dc:language>
  <cp:lastModifiedBy>kanrishokukai</cp:lastModifiedBy>
  <cp:lastPrinted>2014-07-20T16:33:00Z</cp:lastPrinted>
  <dcterms:modified xsi:type="dcterms:W3CDTF">2014-08-26T04:42:00Z</dcterms:modified>
  <cp:revision>2</cp:revision>
  <dc:subject/>
  <dc:title/>
</cp:coreProperties>
</file>