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852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457200</wp:posOffset>
                </wp:positionV>
                <wp:extent cx="10220325" cy="800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0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6.5pt;margin-top:36pt;width:804.7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.15pt;margin-top:42.15pt;width:785.15pt;height:47.8pt;mso-wrap-style:none;v-text-anchor:middle" type="_x0000_t136">
            <v:path textpathok="t"/>
            <v:textpath on="t" fitshape="t" string="国連交渉会議へ「ヒバクシャ国際署名」を大きく" style="font-family:&quot;HGP創英角ｺﾞｼｯｸUB&quot;;font-size:48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-0.6pt;margin-top:0pt;width:785.15pt;height:26.95pt;mso-wrap-style:none;v-text-anchor:middle" type="_x0000_t136">
            <v:path textpathok="t"/>
            <v:textpath on="t" fitshape="t" string="核兵器が禁止へ－歴史の新たなステップ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177.4pt;margin-top:279.3pt;width:362.8pt;height:38.2pt;mso-wrap-style:none;v-text-anchor:middle;rotation:90" type="_x0000_t136">
            <v:path textpathok="t"/>
            <v:textpath on="t" fitshape="t" string="あなたの署名が世界を変える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0.2pt;margin-top:266.8pt;width:334.6pt;height:34.95pt;mso-wrap-style:none;v-text-anchor:middle;rotation:90" type="_x0000_t136">
            <v:path textpathok="t"/>
            <v:textpath on="t" fitshape="t" string="核兵器禁止条約実現へ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240905</wp:posOffset>
            </wp:positionH>
            <wp:positionV relativeFrom="paragraph">
              <wp:posOffset>1506855</wp:posOffset>
            </wp:positionV>
            <wp:extent cx="1895475" cy="18954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</wp:posOffset>
            </wp:positionH>
            <wp:positionV relativeFrom="paragraph">
              <wp:posOffset>1478280</wp:posOffset>
            </wp:positionV>
            <wp:extent cx="1924050" cy="17195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6307455</wp:posOffset>
                </wp:positionV>
                <wp:extent cx="9970770" cy="545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920" cy="545400"/>
                        </a:xfrm>
                        <a:prstGeom prst="roundRect">
                          <a:avLst>
                            <a:gd name="adj" fmla="val 19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Geneva;Arial"/>
                                <w:color w:val="auto"/>
                                <w:lang w:val="en-US" w:eastAsia="ja-JP" w:bidi="ar-SA"/>
                              </w:rPr>
                              <w:t>国連認証NGO・原水爆禁止日本協議会（日本原水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Geneva;Arial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ｺﾞｼｯｸM" w:hAnsi="HGPｺﾞｼｯｸM" w:eastAsia="HGPｺﾞｼｯｸM" w:cs="ＭＳ 明朝;MS Mincho"/>
                                <w:color w:val="auto"/>
                                <w:lang w:val="en-US" w:eastAsia="ja-JP" w:bidi="ar-SA"/>
                              </w:rPr>
                              <w:t>℡03-5842-6031 HP:http://www.antiatom.org/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5pt;margin-top:496.65pt;width:785.05pt;height:4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Geneva;Arial"/>
                          <w:color w:val="auto"/>
                          <w:lang w:val="en-US" w:eastAsia="ja-JP" w:bidi="ar-SA"/>
                        </w:rPr>
                        <w:t>国連認証NGO・原水爆禁止日本協議会（日本原水協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Geneva;Arial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PｺﾞｼｯｸM" w:hAnsi="HGPｺﾞｼｯｸM" w:eastAsia="HGPｺﾞｼｯｸM" w:cs="ＭＳ 明朝;MS Mincho"/>
                          <w:color w:val="auto"/>
                          <w:lang w:val="en-US" w:eastAsia="ja-JP" w:bidi="ar-SA"/>
                        </w:rPr>
                        <w:t>℡03-5842-6031 HP:http://www.antiatom.org/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0100</wp:posOffset>
                </wp:positionH>
                <wp:positionV relativeFrom="paragraph">
                  <wp:posOffset>1371600</wp:posOffset>
                </wp:positionV>
                <wp:extent cx="2152650" cy="4949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核兵器禁止条約実現への変化をつくりだしたのは、広島・長崎の被爆者をはじめ多くの人びとが、被爆の実相をひろげ、核兵器禁止をもとめる署名を集めるなど、ねばり強く行動を重ねてきた結果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残念ながら、核保有国やその同盟国は条約交渉に参加していません。しかし、条約はこれらの国にも開かれています。核兵器禁止条約に、保有国や同盟国政府を加わらせるため行動することが、各国の市民にもとめら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被爆国日本の政府は、３月に引き続き、６月の会議にも不参加を表明しました。日本政府は、アメリカの「核の傘」への依存を再検討し、被爆国の政府にふさわしく、禁止条約実現の事業に加わるべきです。日本政府の姿勢を変えるためにも、「ヒバクシャ国際署名」をいっそう広げ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jc w:val="right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（２０１７・６・６）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89.7pt;mso-wrap-distance-left:9.05pt;mso-wrap-distance-right:9.05pt;mso-wrap-distance-top:0pt;mso-wrap-distance-bottom:0pt;margin-top:108pt;mso-position-vertical-relative:text;margin-left:16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核兵器禁止条約実現への変化をつくりだしたのは、広島・長崎の被爆者をはじめ多くの人びとが、被爆の実相をひろげ、核兵器禁止をもとめる署名を集めるなど、ねばり強く行動を重ねてきた結果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残念ながら、核保有国やその同盟国は条約交渉に参加していません。しかし、条約はこれらの国にも開かれています。核兵器禁止条約に、保有国や同盟国政府を加わらせるため行動することが、各国の市民にもとめられてい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lef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被爆国日本の政府は、３月に引き続き、６月の会議にも不参加を表明しました。日本政府は、アメリカの「核の傘」への依存を再検討し、被爆国の政府にふさわしく、禁止条約実現の事業に加わるべきです。日本政府の姿勢を変えるためにも、「ヒバクシャ国際署名」をいっそう広げ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jc w:val="right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（２０１７・６・６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6915</wp:posOffset>
                </wp:positionH>
                <wp:positionV relativeFrom="paragraph">
                  <wp:posOffset>3515995</wp:posOffset>
                </wp:positionV>
                <wp:extent cx="2200910" cy="2625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62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2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５月２２日、核兵器禁止条約の草案が発表されました。３月に国連本部でおこなわれた禁止条約交渉会議・第１会期でされた議論をふまえ、会議議長が発表し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草案は、前文に「ヒバクシャ」の文言が入るなど、広島・長崎への原爆投下にみられる核兵器の非人道性を正面からみすえ、その禁止・廃絶をうたっています。被爆者をはじめ、「核兵器のない世界」の実現をもとめる人びとが訴えてきたことが、国際的なルールになろうとしているの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草案はまた、核兵器をつくること、もつこと、使うことなどを禁止し、核兵器の違法化をもとめています。６月１５日から始まる交渉会議・第２会期で審議、採択される見込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わたしたちは、この草案を歓迎し、交渉会議が成功するよう、被爆者がよびかけた「ヒバクシャ国際署名」（目録）を６月の会議に提出します。あなたもぜひ、署名にご協力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06.75pt;mso-wrap-distance-left:9.05pt;mso-wrap-distance-right:9.05pt;mso-wrap-distance-top:0pt;mso-wrap-distance-bottom:0pt;margin-top:276.85pt;mso-position-vertical-relative:text;margin-left:55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５月２２日、核兵器禁止条約の草案が発表されました。３月に国連本部でおこなわれた禁止条約交渉会議・第１会期でされた議論をふまえ、会議議長が発表しま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草案は、前文に「ヒバクシャ」の文言が入るなど、広島・長崎への原爆投下にみられる核兵器の非人道性を正面からみすえ、その禁止・廃絶をうたっています。被爆者をはじめ、「核兵器のない世界」の実現をもとめる人びとが訴えてきたことが、国際的なルールになろうとしているの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草案はまた、核兵器をつくること、もつこと、使うことなどを禁止し、核兵器の違法化をもとめています。６月１５日から始まる交渉会議・第２会期で審議、採択される見込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わたしたちは、この草案を歓迎し、交渉会議が成功するよう、被爆者がよびかけた「ヒバクシャ国際署名」（目録）を６月の会議に提出します。あなたもぜひ、署名にご協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6330</wp:posOffset>
                </wp:positionH>
                <wp:positionV relativeFrom="paragraph">
                  <wp:posOffset>1485900</wp:posOffset>
                </wp:positionV>
                <wp:extent cx="2409825" cy="4672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367.9pt;mso-wrap-distance-left:9.05pt;mso-wrap-distance-right:9.05pt;mso-wrap-distance-top:0pt;mso-wrap-distance-bottom:0pt;margin-top:117pt;mso-position-vertical-relative:text;margin-left:38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3260090</wp:posOffset>
                </wp:positionV>
                <wp:extent cx="2325370" cy="29959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99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235.9pt;mso-wrap-distance-left:9.05pt;mso-wrap-distance-right:9.05pt;mso-wrap-distance-top:0pt;mso-wrap-distance-bottom:0pt;margin-top:256.7pt;mso-position-vertical-relative:text;margin-left:-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7965</wp:posOffset>
                </wp:positionH>
                <wp:positionV relativeFrom="paragraph">
                  <wp:posOffset>6361430</wp:posOffset>
                </wp:positionV>
                <wp:extent cx="3904615" cy="4845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461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水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禁止大阪府協議会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大阪原水協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06-6765-255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P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http://www.osk-gensuikyo.jp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5pt;height:38.15pt;mso-wrap-distance-left:9.05pt;mso-wrap-distance-right:9.05pt;mso-wrap-distance-top:0pt;mso-wrap-distance-bottom:0pt;margin-top:500.9pt;mso-position-vertical-relative:text;margin-left:4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原水爆</w:t>
                      </w:r>
                      <w:r>
                        <w:rPr>
                          <w:sz w:val="28"/>
                          <w:szCs w:val="28"/>
                        </w:rPr>
                        <w:t>禁止大阪府協議会</w:t>
                      </w:r>
                      <w:r>
                        <w:rPr>
                          <w:sz w:val="28"/>
                          <w:szCs w:val="28"/>
                        </w:rPr>
                        <w:t>（大阪原水協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06-6765-2552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HP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http://www.osk-gensuikyo.jp/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Geneva;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40:00Z</dcterms:created>
  <dc:creator>Wataru Kajihara</dc:creator>
  <dc:description/>
  <cp:keywords/>
  <dc:language>en-US</dc:language>
  <cp:lastModifiedBy>浜田敏彦</cp:lastModifiedBy>
  <cp:lastPrinted>2017-03-30T16:26:00Z</cp:lastPrinted>
  <dcterms:modified xsi:type="dcterms:W3CDTF">2017-05-29T08:40:00Z</dcterms:modified>
  <cp:revision>2</cp:revision>
  <dc:subject/>
  <dc:title/>
</cp:coreProperties>
</file>