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原水爆禁止２０１７年世界大会参加要綱</w:t>
      </w:r>
    </w:p>
    <w:p>
      <w:pPr>
        <w:pStyle w:val="Normal"/>
        <w:ind w:right="4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１７年５月１６日</w:t>
      </w:r>
    </w:p>
    <w:p>
      <w:pPr>
        <w:pStyle w:val="Normal"/>
        <w:ind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核兵器禁止条約「国連会議」の成功を大きな力に】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国連史上初めて「核兵器禁止条約を求める国連会議」が始まり、第１会期の３月会議では、エレン・ホワイト議長から大きな成果が報告されています。６月１５日から始まる第２会期には、大阪代表団９名がニューヨーク行動にも参加し、会期末の７月７日には、参加国による合意、採択が予想されています。広島・長崎に原爆が投下されてから７２年目にして、地球上に「核兵器禁止条約」が誕生する可能性が生まれてい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今年の原水爆禁止世界大会は、この歴史的な大きな成果に立って、新たなステップをつくる世界大会です。大阪原水協は、長崎大会に４００名の参加を目標に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地域、団体から参加されることを心から訴えるもので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、世界大会国際会議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日程　８月３日（木）開会総会　１４時～１９時　広島市文化交流会館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４日（金）全体会議　　９時半～１２時３０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分科会　１４時～１８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５日（土）閉会総会　１０時～１１時３０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参加費用　</w:t>
      </w:r>
      <w:r>
        <w:rPr>
          <w:b/>
          <w:sz w:val="24"/>
          <w:szCs w:val="24"/>
        </w:rPr>
        <w:t>16,000</w:t>
      </w:r>
      <w:r>
        <w:rPr>
          <w:b/>
          <w:sz w:val="24"/>
          <w:szCs w:val="24"/>
        </w:rPr>
        <w:t>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（国際会議→広島大会、長崎大会の参加の場合は、</w:t>
      </w:r>
      <w:r>
        <w:rPr>
          <w:b/>
          <w:sz w:val="24"/>
          <w:szCs w:val="24"/>
        </w:rPr>
        <w:t>20,500</w:t>
      </w:r>
      <w:r>
        <w:rPr>
          <w:b/>
          <w:sz w:val="24"/>
          <w:szCs w:val="24"/>
        </w:rPr>
        <w:t>円追加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、世界大会・広島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日程　８月５日（土）１８時３０分～２０時３０分　広島市文化交流会館３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「市民と海外代表の交流集会」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６日（日）１３時～１５時３０分　「世界大会・広島」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広島県立総合体育館グリーンアリーナ</w:t>
      </w:r>
    </w:p>
    <w:p>
      <w:pPr>
        <w:pStyle w:val="Normal"/>
        <w:ind w:left="3855" w:right="-143" w:hanging="38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１９時３０分～２０時３０分　基町河川公園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　　　　「ヒロシマデーとうろう流し」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参加費用　参加費用</w:t>
      </w:r>
      <w:r>
        <w:rPr>
          <w:b/>
          <w:sz w:val="24"/>
          <w:szCs w:val="24"/>
        </w:rPr>
        <w:t>20,500</w:t>
      </w:r>
      <w:r>
        <w:rPr>
          <w:b/>
          <w:sz w:val="24"/>
          <w:szCs w:val="24"/>
        </w:rPr>
        <w:t>円（実行委員会</w:t>
      </w:r>
      <w:r>
        <w:rPr>
          <w:b/>
          <w:sz w:val="24"/>
          <w:szCs w:val="24"/>
        </w:rPr>
        <w:t>12,500</w:t>
      </w:r>
      <w:r>
        <w:rPr>
          <w:b/>
          <w:sz w:val="24"/>
          <w:szCs w:val="24"/>
        </w:rPr>
        <w:t>円、大阪原水協募金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</w:t>
      </w:r>
      <w:r>
        <w:rPr>
          <w:b/>
          <w:sz w:val="24"/>
          <w:szCs w:val="24"/>
        </w:rPr>
        <w:t>8,000</w:t>
      </w:r>
      <w:r>
        <w:rPr>
          <w:b/>
          <w:sz w:val="24"/>
          <w:szCs w:val="24"/>
        </w:rPr>
        <w:t>円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、世界大会・長崎大会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日程　８月７日（月）　※７時～７時半　「大阪原水協」の青い旗が目印</w:t>
      </w:r>
    </w:p>
    <w:p>
      <w:pPr>
        <w:pStyle w:val="Normal"/>
        <w:ind w:right="-143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確認、及び乗車券等の渡し、ＪＲ「新大阪」駅千成ひょうたん前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（往路）のぞみ９７号（７：５９分発）（全員乗車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０：２７博多駅着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０：５０　ＪＲ博多駅をバスで出発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３：２０長崎市到着　オランダ物産館で昼食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４：４０長崎市民会館体育館・文化ホール着（大阪代表団会議）</w:t>
      </w:r>
    </w:p>
    <w:p>
      <w:pPr>
        <w:pStyle w:val="Normal"/>
        <w:ind w:left="1928" w:right="-143" w:hanging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５：３０～１８：００　世界大会開会総会　長崎市民会館体育館・文化ホール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※「核兵器なくそう青年交流集会」　１８時３０分～　同会場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８月８日（火）　分科会・動く分科会　長崎市内の各会場</w:t>
      </w:r>
    </w:p>
    <w:p>
      <w:pPr>
        <w:pStyle w:val="Normal"/>
        <w:ind w:right="-143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時３０分～１５時　テーマ別集会</w:t>
      </w:r>
    </w:p>
    <w:p>
      <w:pPr>
        <w:pStyle w:val="Normal"/>
        <w:ind w:right="-143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６時～　　　　　　分野別集会</w:t>
      </w:r>
    </w:p>
    <w:p>
      <w:pPr>
        <w:pStyle w:val="Normal"/>
        <w:ind w:right="-143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※「核兵器なくそう女性のつどい」１８時～　同会場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８月９日（水）　同会場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０：３０～１３：００　長崎大会閉会総会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３：３０～会場近くでバス乗車　昼食弁当を車内でとる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６：３０　ＪＲ博多駅到着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７：０２　ＪＲ博多駅のぞみ５４号乗車　新大阪駅着１９：３８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参加費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国民募金（分担金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20,500</w:t>
      </w:r>
      <w:r>
        <w:rPr>
          <w:b/>
          <w:sz w:val="24"/>
          <w:szCs w:val="24"/>
        </w:rPr>
        <w:t>円（世界大会実行委員会</w:t>
      </w:r>
      <w:r>
        <w:rPr>
          <w:b/>
          <w:sz w:val="24"/>
          <w:szCs w:val="24"/>
        </w:rPr>
        <w:t>12,500</w:t>
      </w:r>
      <w:r>
        <w:rPr>
          <w:b/>
          <w:sz w:val="24"/>
          <w:szCs w:val="24"/>
        </w:rPr>
        <w:t>円、大阪原水協</w:t>
      </w:r>
      <w:r>
        <w:rPr>
          <w:b/>
          <w:sz w:val="24"/>
          <w:szCs w:val="24"/>
        </w:rPr>
        <w:t>8,000</w:t>
      </w:r>
      <w:r>
        <w:rPr>
          <w:b/>
          <w:sz w:val="24"/>
          <w:szCs w:val="24"/>
        </w:rPr>
        <w:t>円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交通費（新幹線往復、バス往復、バスガイドなど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36,625</w:t>
      </w:r>
      <w:r>
        <w:rPr>
          <w:b/>
          <w:sz w:val="24"/>
          <w:szCs w:val="24"/>
        </w:rPr>
        <w:t>円（新幹線、バス、レストラン・弁当、ガイド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宿泊費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25000</w:t>
      </w:r>
      <w:r>
        <w:rPr>
          <w:b/>
          <w:sz w:val="24"/>
          <w:szCs w:val="24"/>
        </w:rPr>
        <w:t>円（一泊</w:t>
      </w:r>
      <w:r>
        <w:rPr>
          <w:b/>
          <w:sz w:val="24"/>
          <w:szCs w:val="24"/>
        </w:rPr>
        <w:t>12500</w:t>
      </w:r>
      <w:r>
        <w:rPr>
          <w:b/>
          <w:sz w:val="24"/>
          <w:szCs w:val="24"/>
        </w:rPr>
        <w:t>円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２泊</w:t>
      </w:r>
      <w:r>
        <w:rPr>
          <w:b/>
          <w:sz w:val="24"/>
          <w:szCs w:val="24"/>
        </w:rPr>
        <w:t>=25000</w:t>
      </w:r>
      <w:r>
        <w:rPr>
          <w:b/>
          <w:sz w:val="24"/>
          <w:szCs w:val="24"/>
        </w:rPr>
        <w:t>円）</w:t>
      </w:r>
    </w:p>
    <w:p>
      <w:pPr>
        <w:pStyle w:val="Normal"/>
        <w:ind w:right="-143" w:hanging="0"/>
        <w:rPr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参加費合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82,125</w:t>
      </w:r>
      <w:r>
        <w:rPr>
          <w:b/>
          <w:sz w:val="24"/>
          <w:szCs w:val="24"/>
          <w:bdr w:val="single" w:sz="4" w:space="0" w:color="000000"/>
        </w:rPr>
        <w:t>円</w:t>
      </w:r>
    </w:p>
    <w:p>
      <w:pPr>
        <w:pStyle w:val="Normal"/>
        <w:ind w:right="-143" w:hanging="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、代表登録、新幹線の乗車券の配布、代表団会議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代表団登録</w:t>
      </w:r>
    </w:p>
    <w:p>
      <w:pPr>
        <w:pStyle w:val="Normal"/>
        <w:ind w:right="-1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７月２４日（月）～２５日（火）に、大阪原水協事務所で午前１０時～午後５時まで行います。</w:t>
      </w:r>
    </w:p>
    <w:p>
      <w:pPr>
        <w:pStyle w:val="Normal"/>
        <w:ind w:right="-143" w:hanging="0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「動く分科会」の締め切りは、７月２５日（火）午後５時とし、抽選会を行い</w:t>
      </w:r>
    </w:p>
    <w:p>
      <w:pPr>
        <w:pStyle w:val="Normal"/>
        <w:ind w:right="-1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新幹線の乗車券は、８月１日（火）午後１時より開催される「海外代表と語ろう！ピースインおおさか」（たかつガーデン２Ｆ「コスモス」）の会場でお渡し致します。この日の参加に欠席の方は、出発日８月７日（月）、新大阪駅・千成ひょうたん前、午前７時３０分までにお越しください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大阪代表団会議は、８月７日（月）長崎市民会館体育館前で１５時より行います。テーマ別集会の参加券などをお渡しし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、世界大会成功のための宣伝資材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世界大会を成功させる学習会を企画してください。大阪原水協役員が喜んで講師を務め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宣伝資材の活用をお願い致し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２０１７年世界大会」パンフ　３１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２０１７年世界大会」ポスター　１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バッジ　３１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核兵器なくせ」ボールペン　３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反核うちわ　１５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カラフル「コットンマフラー」　１０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ノーニューク」Ｔシャツ　１５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２０１７年世界大会」報告集　１５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、緊急時連絡先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の大阪原水協役員が対応致します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岩田幸雄・理事長　　</w:t>
      </w:r>
      <w:r>
        <w:rPr>
          <w:b/>
          <w:sz w:val="24"/>
          <w:szCs w:val="24"/>
        </w:rPr>
        <w:t>(090)2702-6399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北野雅博・副理事長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090)8530-6459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小松正明・事務局長　</w:t>
      </w:r>
      <w:r>
        <w:rPr>
          <w:b/>
          <w:sz w:val="24"/>
          <w:szCs w:val="24"/>
        </w:rPr>
        <w:t>(080)3115-5915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2:00Z</dcterms:created>
  <dc:creator>FJ-USER</dc:creator>
  <dc:description/>
  <dc:language>en-US</dc:language>
  <cp:lastModifiedBy>浜田敏彦</cp:lastModifiedBy>
  <cp:lastPrinted>2017-05-16T15:07:00Z</cp:lastPrinted>
  <dcterms:modified xsi:type="dcterms:W3CDTF">2017-07-13T03:32:00Z</dcterms:modified>
  <cp:revision>2</cp:revision>
  <dc:subject/>
  <dc:title/>
</cp:coreProperties>
</file>